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重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</w:t>
      </w:r>
      <w:r>
        <w:rPr>
          <w:rFonts w:ascii="標楷體" w:hAnsi="標楷體" w:cs="標楷體" w:eastAsia="標楷體"/>
          <w:b/>
          <w:sz w:val="28"/>
          <w:szCs w:val="28"/>
        </w:rPr>
        <w:t>程計畫  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林怡均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tabs>
          <w:tab w:val="clear" w:pos="720"/>
          <w:tab w:val="left" w:pos="432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sz w:val="24"/>
          <w:szCs w:val="24"/>
        </w:rPr>
        <w:t>一、課程類別：</w:t>
      </w:r>
    </w:p>
    <w:p>
      <w:pPr>
        <w:pStyle w:val="Textbody1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cs="標楷體" w:ascii="新細明體;PMingLiU" w:hAnsi="新細明體;PMingLiU"/>
          <w:sz w:val="24"/>
          <w:szCs w:val="24"/>
        </w:rPr>
        <w:t>1.□</w:t>
      </w:r>
      <w:r>
        <w:rPr>
          <w:rFonts w:ascii="新細明體;PMingLiU" w:hAnsi="新細明體;PMingLiU" w:cs="標楷體"/>
          <w:sz w:val="24"/>
          <w:szCs w:val="24"/>
        </w:rPr>
        <w:t xml:space="preserve">國語文  </w:t>
      </w:r>
      <w:r>
        <w:rPr>
          <w:rFonts w:cs="標楷體" w:ascii="新細明體;PMingLiU" w:hAnsi="新細明體;PMingLiU"/>
          <w:sz w:val="24"/>
          <w:szCs w:val="24"/>
        </w:rPr>
        <w:t>2.□</w:t>
      </w:r>
      <w:r>
        <w:rPr>
          <w:rFonts w:ascii="新細明體;PMingLiU" w:hAnsi="新細明體;PMingLiU" w:cs="標楷體"/>
          <w:sz w:val="24"/>
          <w:szCs w:val="24"/>
        </w:rPr>
        <w:t xml:space="preserve">閩語文      </w:t>
      </w:r>
      <w:r>
        <w:rPr>
          <w:rFonts w:cs="標楷體" w:ascii="新細明體;PMingLiU" w:hAnsi="新細明體;PMingLiU"/>
          <w:sz w:val="24"/>
          <w:szCs w:val="24"/>
        </w:rPr>
        <w:t>3.□</w:t>
      </w:r>
      <w:r>
        <w:rPr>
          <w:rFonts w:ascii="新細明體;PMingLiU" w:hAnsi="新細明體;PMingLiU" w:cs="標楷體"/>
          <w:sz w:val="24"/>
          <w:szCs w:val="24"/>
        </w:rPr>
        <w:t xml:space="preserve">客語文    </w:t>
      </w:r>
      <w:r>
        <w:rPr>
          <w:rFonts w:cs="標楷體" w:ascii="新細明體;PMingLiU" w:hAnsi="新細明體;PMingLiU"/>
          <w:sz w:val="24"/>
          <w:szCs w:val="24"/>
        </w:rPr>
        <w:t>4.□</w:t>
      </w:r>
      <w:r>
        <w:rPr>
          <w:rFonts w:ascii="新細明體;PMingLiU" w:hAnsi="新細明體;PMingLiU" w:cs="標楷體"/>
          <w:sz w:val="24"/>
          <w:szCs w:val="24"/>
        </w:rPr>
        <w:t>原住民族語文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   </w:t>
      </w:r>
      <w:r>
        <w:rPr>
          <w:rFonts w:ascii="新細明體;PMingLiU" w:hAnsi="新細明體;PMingLiU" w:cs="標楷體"/>
          <w:sz w:val="24"/>
          <w:szCs w:val="24"/>
        </w:rPr>
        <w:t xml:space="preserve">族   </w:t>
      </w:r>
      <w:r>
        <w:rPr>
          <w:rFonts w:cs="標楷體" w:ascii="新細明體;PMingLiU" w:hAnsi="新細明體;PMingLiU"/>
          <w:sz w:val="24"/>
          <w:szCs w:val="24"/>
        </w:rPr>
        <w:t>5.□</w:t>
      </w:r>
      <w:r>
        <w:rPr>
          <w:rFonts w:ascii="新細明體;PMingLiU" w:hAnsi="新細明體;PMingLiU" w:cs="標楷體"/>
          <w:sz w:val="24"/>
          <w:szCs w:val="24"/>
        </w:rPr>
        <w:t>新住民語文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   </w:t>
      </w:r>
      <w:r>
        <w:rPr>
          <w:rFonts w:ascii="新細明體;PMingLiU" w:hAnsi="新細明體;PMingLiU" w:cs="標楷體"/>
          <w:sz w:val="24"/>
          <w:szCs w:val="24"/>
        </w:rPr>
        <w:t xml:space="preserve">語   </w:t>
      </w:r>
      <w:r>
        <w:rPr>
          <w:rFonts w:cs="標楷體" w:ascii="新細明體;PMingLiU" w:hAnsi="新細明體;PMingLiU"/>
          <w:sz w:val="24"/>
          <w:szCs w:val="24"/>
        </w:rPr>
        <w:t>6.□</w:t>
      </w:r>
      <w:r>
        <w:rPr>
          <w:rFonts w:ascii="新細明體;PMingLiU" w:hAnsi="新細明體;PMingLiU" w:cs="標楷體"/>
          <w:sz w:val="24"/>
          <w:szCs w:val="24"/>
        </w:rPr>
        <w:t>英語文</w:t>
      </w:r>
    </w:p>
    <w:p>
      <w:pPr>
        <w:pStyle w:val="Textbody1"/>
        <w:spacing w:lineRule="auto" w:line="360"/>
        <w:rPr>
          <w:rFonts w:ascii="新細明體;PMingLiU" w:hAnsi="新細明體;PMingLiU" w:cs="標楷體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cs="標楷體" w:ascii="新細明體;PMingLiU" w:hAnsi="新細明體;PMingLiU"/>
          <w:sz w:val="24"/>
          <w:szCs w:val="24"/>
        </w:rPr>
        <w:t>7.□</w:t>
      </w:r>
      <w:r>
        <w:rPr>
          <w:rFonts w:ascii="新細明體;PMingLiU" w:hAnsi="新細明體;PMingLiU" w:cs="標楷體"/>
          <w:sz w:val="24"/>
          <w:szCs w:val="24"/>
        </w:rPr>
        <w:t xml:space="preserve">數學    </w:t>
      </w:r>
      <w:r>
        <w:rPr>
          <w:rFonts w:cs="標楷體" w:ascii="新細明體;PMingLiU" w:hAnsi="新細明體;PMingLiU"/>
          <w:sz w:val="24"/>
          <w:szCs w:val="24"/>
        </w:rPr>
        <w:t>8.</w:t>
      </w:r>
      <w:r>
        <w:rPr>
          <w:rFonts w:cs="標楷體" w:ascii="新細明體;PMingLiU" w:hAnsi="新細明體;PMingLiU"/>
          <w:sz w:val="24"/>
          <w:szCs w:val="24"/>
        </w:rPr>
        <w:t>■</w:t>
      </w:r>
      <w:r>
        <w:rPr>
          <w:rFonts w:ascii="新細明體;PMingLiU" w:hAnsi="新細明體;PMingLiU" w:cs="標楷體"/>
          <w:sz w:val="24"/>
          <w:szCs w:val="24"/>
        </w:rPr>
        <w:t xml:space="preserve">健康與體育    </w:t>
      </w:r>
      <w:r>
        <w:rPr>
          <w:rFonts w:cs="標楷體" w:ascii="新細明體;PMingLiU" w:hAnsi="新細明體;PMingLiU"/>
          <w:sz w:val="24"/>
          <w:szCs w:val="24"/>
        </w:rPr>
        <w:t>9.□</w:t>
      </w:r>
      <w:r>
        <w:rPr>
          <w:rFonts w:ascii="新細明體;PMingLiU" w:hAnsi="新細明體;PMingLiU" w:cs="標楷體"/>
          <w:sz w:val="24"/>
          <w:szCs w:val="24"/>
        </w:rPr>
        <w:t xml:space="preserve">生活課程    </w:t>
      </w:r>
      <w:r>
        <w:rPr>
          <w:rFonts w:cs="標楷體" w:ascii="新細明體;PMingLiU" w:hAnsi="新細明體;PMingLiU"/>
          <w:sz w:val="24"/>
          <w:szCs w:val="24"/>
        </w:rPr>
        <w:t>10.□</w:t>
      </w:r>
      <w:r>
        <w:rPr>
          <w:rFonts w:ascii="新細明體;PMingLiU" w:hAnsi="新細明體;PMingLiU" w:cs="標楷體"/>
          <w:sz w:val="24"/>
          <w:szCs w:val="24"/>
        </w:rPr>
        <w:t xml:space="preserve">社會    </w:t>
      </w:r>
      <w:r>
        <w:rPr>
          <w:rFonts w:cs="標楷體" w:ascii="新細明體;PMingLiU" w:hAnsi="新細明體;PMingLiU"/>
          <w:sz w:val="24"/>
          <w:szCs w:val="24"/>
        </w:rPr>
        <w:t>11.□</w:t>
      </w:r>
      <w:r>
        <w:rPr>
          <w:rFonts w:ascii="新細明體;PMingLiU" w:hAnsi="新細明體;PMingLiU" w:cs="標楷體"/>
          <w:sz w:val="24"/>
          <w:szCs w:val="24"/>
        </w:rPr>
        <w:t xml:space="preserve">自然    </w:t>
      </w:r>
      <w:r>
        <w:rPr>
          <w:rFonts w:cs="標楷體" w:ascii="新細明體;PMingLiU" w:hAnsi="新細明體;PMingLiU"/>
          <w:sz w:val="24"/>
          <w:szCs w:val="24"/>
        </w:rPr>
        <w:t>12.□</w:t>
      </w:r>
      <w:r>
        <w:rPr>
          <w:rFonts w:ascii="新細明體;PMingLiU" w:hAnsi="新細明體;PMingLiU" w:cs="標楷體"/>
          <w:sz w:val="24"/>
          <w:szCs w:val="24"/>
        </w:rPr>
        <w:t xml:space="preserve">藝術    </w:t>
      </w:r>
      <w:r>
        <w:rPr>
          <w:rFonts w:cs="標楷體" w:ascii="新細明體;PMingLiU" w:hAnsi="新細明體;PMingLiU"/>
          <w:sz w:val="24"/>
          <w:szCs w:val="24"/>
        </w:rPr>
        <w:t>13.□</w:t>
      </w:r>
      <w:r>
        <w:rPr>
          <w:rFonts w:ascii="新細明體;PMingLiU" w:hAnsi="新細明體;PMingLiU" w:cs="標楷體"/>
          <w:sz w:val="24"/>
          <w:szCs w:val="24"/>
        </w:rPr>
        <w:t xml:space="preserve">綜合活動  </w:t>
      </w:r>
      <w:r>
        <w:rPr>
          <w:rFonts w:cs="標楷體" w:ascii="新細明體;PMingLiU" w:hAnsi="新細明體;PMingLiU"/>
          <w:sz w:val="24"/>
          <w:szCs w:val="24"/>
        </w:rPr>
        <w:t>14.□</w:t>
      </w:r>
      <w:r>
        <w:rPr>
          <w:rFonts w:ascii="新細明體;PMingLiU" w:hAnsi="新細明體;PMingLiU" w:cs="標楷體"/>
          <w:sz w:val="24"/>
          <w:szCs w:val="24"/>
        </w:rPr>
        <w:t>台灣手語</w:t>
      </w:r>
    </w:p>
    <w:p>
      <w:pPr>
        <w:pStyle w:val="Textbody1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sz w:val="24"/>
          <w:szCs w:val="24"/>
        </w:rPr>
        <w:t>二、學習節數：每週</w:t>
      </w:r>
      <w:r>
        <w:rPr>
          <w:rFonts w:cs="標楷體" w:ascii="新細明體;PMingLiU" w:hAnsi="新細明體;PMingLiU"/>
          <w:sz w:val="24"/>
          <w:szCs w:val="24"/>
        </w:rPr>
        <w:t>(3)</w:t>
      </w:r>
      <w:r>
        <w:rPr>
          <w:rFonts w:ascii="新細明體;PMingLiU" w:hAnsi="新細明體;PMingLiU" w:cs="標楷體"/>
          <w:sz w:val="24"/>
          <w:szCs w:val="24"/>
        </w:rPr>
        <w:t>節，實施</w:t>
      </w:r>
      <w:r>
        <w:rPr>
          <w:rFonts w:cs="標楷體" w:ascii="新細明體;PMingLiU" w:hAnsi="新細明體;PMingLiU"/>
          <w:sz w:val="24"/>
          <w:szCs w:val="24"/>
        </w:rPr>
        <w:t>(21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週，共</w:t>
      </w:r>
      <w:r>
        <w:rPr>
          <w:rFonts w:cs="標楷體" w:ascii="新細明體;PMingLiU" w:hAnsi="新細明體;PMingLiU"/>
          <w:sz w:val="24"/>
          <w:szCs w:val="24"/>
        </w:rPr>
        <w:t>(63 )</w:t>
      </w:r>
      <w:r>
        <w:rPr>
          <w:rFonts w:ascii="新細明體;PMingLiU" w:hAnsi="新細明體;PMingLiU" w:cs="標楷體"/>
          <w:sz w:val="24"/>
          <w:szCs w:val="24"/>
        </w:rPr>
        <w:t xml:space="preserve">節。  </w:t>
      </w:r>
    </w:p>
    <w:p>
      <w:pPr>
        <w:pStyle w:val="Textbody1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sz w:val="24"/>
          <w:szCs w:val="24"/>
        </w:rPr>
        <w:t>三、課程目標</w:t>
      </w:r>
    </w:p>
    <w:p>
      <w:pPr>
        <w:pStyle w:val="Web"/>
        <w:spacing w:before="0" w:after="0"/>
        <w:ind w:left="400" w:firstLine="23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發展身體運動能力，以積極正向的做法促進健康。</w:t>
      </w:r>
    </w:p>
    <w:p>
      <w:pPr>
        <w:pStyle w:val="Normal"/>
        <w:widowControl/>
        <w:ind w:left="400" w:firstLine="23"/>
        <w:textAlignment w:val="auto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/>
          <w:sz w:val="24"/>
          <w:szCs w:val="24"/>
        </w:rPr>
        <w:t>發展適應現在及未來生活的基本技能。</w:t>
      </w:r>
    </w:p>
    <w:p>
      <w:pPr>
        <w:pStyle w:val="Normal"/>
        <w:widowControl/>
        <w:ind w:left="400" w:firstLine="23"/>
        <w:textAlignment w:val="auto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/>
          <w:sz w:val="24"/>
          <w:szCs w:val="24"/>
        </w:rPr>
        <w:t>透過體驗與探索的活動，學習解決健康與體育核心問題。</w:t>
      </w:r>
    </w:p>
    <w:p>
      <w:pPr>
        <w:pStyle w:val="Normal"/>
        <w:widowControl/>
        <w:ind w:left="400" w:firstLine="23"/>
        <w:textAlignment w:val="auto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/>
          <w:sz w:val="24"/>
          <w:szCs w:val="24"/>
        </w:rPr>
        <w:t>尊重每個人都是獨立的個體，培養良好的人際關係及團隊合作精神。</w:t>
      </w:r>
    </w:p>
    <w:p>
      <w:pPr>
        <w:pStyle w:val="Normal"/>
        <w:widowControl/>
        <w:ind w:left="400" w:firstLine="23"/>
        <w:textAlignment w:val="auto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/>
          <w:sz w:val="24"/>
          <w:szCs w:val="24"/>
        </w:rPr>
        <w:t>建立健康與體育相關科技與資訊的基本素養。</w:t>
      </w:r>
    </w:p>
    <w:p>
      <w:pPr>
        <w:pStyle w:val="Normal"/>
        <w:widowControl/>
        <w:ind w:left="400" w:firstLine="23"/>
        <w:textAlignment w:val="auto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/>
          <w:sz w:val="24"/>
          <w:szCs w:val="24"/>
        </w:rPr>
        <w:t>建立健康與體育相關的感知與欣賞的基本素養。</w:t>
      </w:r>
    </w:p>
    <w:p>
      <w:pPr>
        <w:pStyle w:val="Normal"/>
        <w:widowControl/>
        <w:ind w:left="400" w:firstLine="23"/>
        <w:textAlignment w:val="auto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/>
          <w:sz w:val="24"/>
          <w:szCs w:val="24"/>
        </w:rPr>
        <w:t>培養關懷生活、社會、環境的道德意識和公民責任感。</w:t>
      </w:r>
    </w:p>
    <w:p>
      <w:pPr>
        <w:pStyle w:val="Normal"/>
        <w:widowControl/>
        <w:ind w:left="400" w:firstLine="23"/>
        <w:textAlignment w:val="auto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/>
          <w:sz w:val="24"/>
          <w:szCs w:val="24"/>
        </w:rPr>
        <w:t>建立健康的生活型態，奠定促進全人健康與社區環境品質的基石。</w:t>
      </w:r>
    </w:p>
    <w:p>
      <w:pPr>
        <w:pStyle w:val="Normal"/>
        <w:widowControl/>
        <w:ind w:left="400" w:firstLine="23"/>
        <w:textAlignment w:val="auto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/>
          <w:sz w:val="24"/>
          <w:szCs w:val="24"/>
        </w:rPr>
        <w:t>落實國家政策的推展與宣導</w:t>
      </w:r>
    </w:p>
    <w:p>
      <w:pPr>
        <w:pStyle w:val="Textbody1"/>
        <w:spacing w:lineRule="auto" w:line="360"/>
        <w:rPr>
          <w:rFonts w:ascii="新細明體;PMingLiU" w:hAnsi="新細明體;PMingLiU" w:cs="標楷體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四、課程內涵：</w:t>
      </w:r>
      <w:r>
        <w:rPr>
          <w:rFonts w:cs="標楷體" w:ascii="新細明體;PMingLiU" w:hAnsi="新細明體;PMingLiU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學習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■ </w:t>
            </w:r>
            <w:r>
              <w:rPr>
                <w:color w:val="000000"/>
                <w:sz w:val="20"/>
                <w:szCs w:val="20"/>
              </w:rPr>
              <w:t xml:space="preserve">A1 </w:t>
            </w:r>
            <w:r>
              <w:rPr>
                <w:color w:val="000000"/>
                <w:sz w:val="20"/>
                <w:szCs w:val="20"/>
              </w:rPr>
              <w:t>身心素質與自我精進</w:t>
            </w:r>
          </w:p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■ </w:t>
            </w:r>
            <w:r>
              <w:rPr>
                <w:color w:val="000000"/>
                <w:sz w:val="20"/>
                <w:szCs w:val="20"/>
              </w:rPr>
              <w:t xml:space="preserve">A2 </w:t>
            </w:r>
            <w:r>
              <w:rPr>
                <w:color w:val="000000"/>
                <w:sz w:val="20"/>
                <w:szCs w:val="20"/>
              </w:rPr>
              <w:t>系統思考與解決問題</w:t>
            </w:r>
          </w:p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■ </w:t>
            </w:r>
            <w:r>
              <w:rPr>
                <w:color w:val="000000"/>
                <w:sz w:val="20"/>
                <w:szCs w:val="20"/>
              </w:rPr>
              <w:t xml:space="preserve">A3 </w:t>
            </w:r>
            <w:r>
              <w:rPr>
                <w:color w:val="000000"/>
                <w:sz w:val="20"/>
                <w:szCs w:val="20"/>
              </w:rPr>
              <w:t>規劃執行與創新應變</w:t>
            </w:r>
          </w:p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B1 </w:t>
            </w:r>
            <w:r>
              <w:rPr>
                <w:color w:val="000000"/>
                <w:sz w:val="20"/>
                <w:szCs w:val="20"/>
              </w:rPr>
              <w:t>符號運用與溝通表達</w:t>
            </w:r>
          </w:p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■ </w:t>
            </w:r>
            <w:r>
              <w:rPr>
                <w:color w:val="000000"/>
                <w:sz w:val="20"/>
                <w:szCs w:val="20"/>
              </w:rPr>
              <w:t xml:space="preserve">B2 </w:t>
            </w:r>
            <w:r>
              <w:rPr>
                <w:color w:val="000000"/>
                <w:sz w:val="20"/>
                <w:szCs w:val="20"/>
              </w:rPr>
              <w:t>科技資訊與媒體素養</w:t>
            </w:r>
          </w:p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■ </w:t>
            </w:r>
            <w:r>
              <w:rPr>
                <w:color w:val="000000"/>
                <w:sz w:val="20"/>
                <w:szCs w:val="20"/>
              </w:rPr>
              <w:t xml:space="preserve">B3 </w:t>
            </w:r>
            <w:r>
              <w:rPr>
                <w:color w:val="000000"/>
                <w:sz w:val="20"/>
                <w:szCs w:val="20"/>
              </w:rPr>
              <w:t>藝術涵養與美感素養</w:t>
            </w:r>
          </w:p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C1 </w:t>
            </w:r>
            <w:r>
              <w:rPr>
                <w:color w:val="000000"/>
                <w:sz w:val="20"/>
                <w:szCs w:val="20"/>
              </w:rPr>
              <w:t>道德實踐與公民意識</w:t>
            </w:r>
          </w:p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■ </w:t>
            </w:r>
            <w:r>
              <w:rPr>
                <w:color w:val="000000"/>
                <w:sz w:val="20"/>
                <w:szCs w:val="20"/>
              </w:rPr>
              <w:t xml:space="preserve">C2 </w:t>
            </w:r>
            <w:r>
              <w:rPr>
                <w:color w:val="000000"/>
                <w:sz w:val="20"/>
                <w:szCs w:val="20"/>
              </w:rPr>
              <w:t>人際關係與團隊合作</w:t>
            </w:r>
          </w:p>
          <w:p>
            <w:pPr>
              <w:pStyle w:val="Textbody1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 xml:space="preserve">C3 </w:t>
            </w:r>
            <w:r>
              <w:rPr>
                <w:rFonts w:ascii="新細明體;PMingLiU" w:hAnsi="新細明體;PMingLiU" w:cs="新細明體;PMingLiU"/>
              </w:rPr>
              <w:t>多元文化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健體</w:t>
            </w:r>
            <w:r>
              <w:rPr>
                <w:color w:val="000000"/>
              </w:rPr>
              <w:t xml:space="preserve">-E-A1 </w:t>
            </w:r>
            <w:r>
              <w:rPr>
                <w:color w:val="000000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健體</w:t>
            </w:r>
            <w:r>
              <w:rPr>
                <w:color w:val="000000"/>
              </w:rPr>
              <w:t xml:space="preserve">-E-A2 </w:t>
            </w:r>
            <w:r>
              <w:rPr>
                <w:color w:val="000000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Web"/>
              <w:spacing w:before="0" w:after="0"/>
              <w:ind w:firstLine="23"/>
              <w:jc w:val="both"/>
              <w:rPr/>
            </w:pPr>
            <w:r>
              <w:rPr>
                <w:color w:val="000000"/>
              </w:rPr>
              <w:t>健體</w:t>
            </w:r>
            <w:r>
              <w:rPr>
                <w:color w:val="000000"/>
              </w:rPr>
              <w:t xml:space="preserve">-E-A3 </w:t>
            </w:r>
            <w:r>
              <w:rPr>
                <w:color w:val="000000"/>
              </w:rPr>
              <w:t>具備擬定基本的運動與保健計畫及實作能力，並以創新思考方式，因應日常生活情境。</w:t>
            </w:r>
          </w:p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健體</w:t>
            </w:r>
            <w:r>
              <w:rPr>
                <w:color w:val="000000"/>
              </w:rPr>
              <w:t xml:space="preserve">-E-B2 </w:t>
            </w:r>
            <w:r>
              <w:rPr>
                <w:color w:val="000000"/>
              </w:rPr>
              <w:t>具備應用體育與健康相關科技及資訊的基本素養，並理解各類媒體刊載、報導有關體育與健康內容的意義與影響。</w:t>
            </w:r>
          </w:p>
          <w:p>
            <w:pPr>
              <w:pStyle w:val="Web"/>
              <w:spacing w:before="0" w:after="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健體</w:t>
            </w:r>
            <w:r>
              <w:rPr>
                <w:color w:val="000000"/>
              </w:rPr>
              <w:t xml:space="preserve">-E-B3 </w:t>
            </w:r>
            <w:r>
              <w:rPr>
                <w:color w:val="000000"/>
              </w:rPr>
              <w:t>具備運動與健康有關的感知和欣賞的基本素養，促進多元感官的發展，在生活環境中培養運動與健康有關的美感體驗。</w:t>
            </w:r>
          </w:p>
          <w:p>
            <w:pPr>
              <w:pStyle w:val="Textbody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  <w:r>
              <w:rPr>
                <w:rFonts w:cs="新細明體;PMingLiU" w:ascii="新細明體;PMingLiU" w:hAnsi="新細明體;PMingLiU"/>
              </w:rPr>
              <w:t xml:space="preserve">-E-C2 </w:t>
            </w:r>
            <w:r>
              <w:rPr>
                <w:rFonts w:ascii="新細明體;PMingLiU" w:hAnsi="新細明體;PMingLiU" w:cs="新細明體;PMingLiU"/>
              </w:rPr>
              <w:t>具備同理他人感受，在體育活動和健康生活中樂於與人互動、公平競爭，並與團隊成員合作，促進身心健康。</w:t>
            </w:r>
          </w:p>
        </w:tc>
      </w:tr>
    </w:tbl>
    <w:p>
      <w:pPr>
        <w:pStyle w:val="Textbody1"/>
        <w:spacing w:lineRule="auto" w:line="360"/>
        <w:ind w:hanging="0"/>
        <w:rPr>
          <w:rFonts w:ascii="新細明體;PMingLiU" w:hAnsi="新細明體;PMingLiU" w:cs="標楷體"/>
          <w:sz w:val="24"/>
          <w:szCs w:val="24"/>
        </w:rPr>
      </w:pPr>
      <w:r>
        <w:rPr>
          <w:rFonts w:cs="標楷體" w:ascii="新細明體;PMingLiU" w:hAnsi="新細明體;PMingLiU"/>
          <w:sz w:val="24"/>
          <w:szCs w:val="24"/>
        </w:rPr>
      </w:r>
    </w:p>
    <w:p>
      <w:pPr>
        <w:pStyle w:val="Textbody1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sz w:val="24"/>
          <w:szCs w:val="24"/>
        </w:rPr>
        <w:t>五、課程架構：</w:t>
      </w:r>
    </w:p>
    <w:p>
      <w:pPr>
        <w:pStyle w:val="Textbody1"/>
        <w:spacing w:lineRule="atLeast" w:line="0"/>
        <w:rPr>
          <w:rFonts w:ascii="新細明體;PMingLiU" w:hAnsi="新細明體;PMingLiU" w:cs="標楷體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2710" cy="4095750"/>
                <wp:effectExtent l="0" t="0" r="0" b="0"/>
                <wp:docPr id="1" name="群組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4095720"/>
                          <a:chOff x="0" y="0"/>
                          <a:chExt cx="6442560" cy="4095720"/>
                        </a:xfrm>
                      </wpg:grpSpPr>
                      <wps:wsp>
                        <wps:cNvSpPr/>
                        <wps:spPr>
                          <a:xfrm>
                            <a:off x="3718080" y="293688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6640"/>
                            <a:ext cx="0" cy="33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6880"/>
                            <a:ext cx="1254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體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2656080"/>
                            <a:ext cx="17251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跑跳武動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2961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03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27360"/>
                            <a:ext cx="17251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樂活我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0" y="262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0"/>
                            <a:ext cx="21614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疾病不要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視力口腔檢查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675000"/>
                            <a:ext cx="17251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做自己愛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840" y="96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965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1304280"/>
                            <a:ext cx="17251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全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610200"/>
                            <a:ext cx="216144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不要被引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全力反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獨特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2480" y="1590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580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1983600"/>
                            <a:ext cx="17251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擊球特攻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220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190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3411720"/>
                            <a:ext cx="172512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在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37101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663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880" y="2642760"/>
                            <a:ext cx="216144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身體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跑跳無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小套路輕鬆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1310040"/>
                            <a:ext cx="21614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校園事故傷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騎車乘車保平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1983600"/>
                            <a:ext cx="21614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排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樂棒攻守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354840"/>
                            <a:ext cx="21614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1課 逗陣來跳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2課 划手前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3課 快樂動動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28" style="position:absolute;margin-left:0pt;margin-top:0pt;width:507.3pt;height:322.5pt" coordorigin="0,0" coordsize="10146,6450">
                <v:line id="shape_0" from="5855,4625" to="7163,4625" ID="Line 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67,467" to="2367,5768" ID="Line 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41;width:197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體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01;top:4183;width:2716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跑跳武動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67,4663" to="3137,4663" ID="Line 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8,478" to="3158,478" ID="Line 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3;top:43;width:2716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樂活我當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02,414" to="7186,414" ID="Line 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2;top:0;width:3403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疾病不要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視力口腔檢查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63;top:1063;width:2716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做自己愛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07,1521" to="7191,1521" ID="Line 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93,1521" to="3163,1521" ID="Line 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4;top:2054;width:2716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全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37;top:961;width:3403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不要被引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全力反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獨特的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78,2504" to="7162,2504" ID="Line 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93,2489" to="3163,2489" ID="Line 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9;top:3124;width:2716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擊球特攻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26,3473" to="7210,3473" ID="Line 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67,3450" to="3137,3450" ID="Line 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8;top:5373;width:2716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在動起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19,5843" to="7203,5843" ID="Line 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60,5769" to="3130,5769" ID="Line 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7;top:4162;width:3403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身體管理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跑跳無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小套路輕鬆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37;top:2063;width:3403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校園事故傷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騎車乘車保平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42;top:3124;width:3403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排球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樂棒攻守樂趣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37;top:5283;width:3403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1課 逗陣來跳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2課 划手前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3課 快樂動動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1"/>
        <w:spacing w:lineRule="atLeast" w:line="0"/>
        <w:rPr>
          <w:rFonts w:ascii="新細明體;PMingLiU" w:hAnsi="新細明體;PMingLiU" w:cs="標楷體"/>
          <w:color w:val="000000"/>
          <w:sz w:val="24"/>
          <w:szCs w:val="24"/>
        </w:rPr>
      </w:pPr>
      <w:r>
        <w:rPr>
          <w:rFonts w:ascii="新細明體;PMingLiU" w:hAnsi="新細明體;PMingLiU" w:cs="標楷體"/>
          <w:color w:val="000000"/>
          <w:sz w:val="24"/>
          <w:szCs w:val="24"/>
        </w:rPr>
        <w:t>六、本課程是否實施混齡教學：□是</w:t>
      </w:r>
      <w:r>
        <w:rPr>
          <w:rFonts w:cs="標楷體" w:ascii="新細明體;PMingLiU" w:hAnsi="新細明體;PMingLiU"/>
          <w:color w:val="000000"/>
          <w:sz w:val="24"/>
          <w:szCs w:val="24"/>
        </w:rPr>
        <w:t>(__</w:t>
      </w:r>
      <w:r>
        <w:rPr>
          <w:rFonts w:ascii="新細明體;PMingLiU" w:hAnsi="新細明體;PMingLiU" w:cs="標楷體"/>
          <w:color w:val="000000"/>
          <w:sz w:val="24"/>
          <w:szCs w:val="24"/>
        </w:rPr>
        <w:t>年級和</w:t>
      </w:r>
      <w:r>
        <w:rPr>
          <w:rFonts w:cs="標楷體" w:ascii="新細明體;PMingLiU" w:hAnsi="新細明體;PMingLiU"/>
          <w:color w:val="000000"/>
          <w:sz w:val="24"/>
          <w:szCs w:val="24"/>
        </w:rPr>
        <w:t>__</w:t>
      </w:r>
      <w:r>
        <w:rPr>
          <w:rFonts w:ascii="新細明體;PMingLiU" w:hAnsi="新細明體;PMingLiU" w:cs="標楷體"/>
          <w:color w:val="000000"/>
          <w:sz w:val="24"/>
          <w:szCs w:val="24"/>
        </w:rPr>
        <w:t>年級</w:t>
      </w:r>
      <w:r>
        <w:rPr>
          <w:rFonts w:cs="標楷體" w:ascii="新細明體;PMingLiU" w:hAnsi="新細明體;PMingLiU"/>
          <w:color w:val="000000"/>
          <w:sz w:val="24"/>
          <w:szCs w:val="24"/>
        </w:rPr>
        <w:t xml:space="preserve">)  </w:t>
      </w:r>
      <w:r>
        <w:rPr>
          <w:rFonts w:cs="標楷體" w:ascii="新細明體;PMingLiU" w:hAnsi="新細明體;PMingLiU"/>
          <w:color w:val="000000"/>
          <w:sz w:val="24"/>
          <w:szCs w:val="24"/>
        </w:rPr>
        <w:t>■</w:t>
      </w:r>
      <w:r>
        <w:rPr>
          <w:rFonts w:ascii="新細明體;PMingLiU" w:hAnsi="新細明體;PMingLiU" w:cs="標楷體"/>
          <w:color w:val="000000"/>
          <w:sz w:val="24"/>
          <w:szCs w:val="24"/>
        </w:rPr>
        <w:t>否</w:t>
      </w:r>
    </w:p>
    <w:p>
      <w:pPr>
        <w:pStyle w:val="Textbody1"/>
        <w:spacing w:lineRule="atLeast" w:line="0"/>
        <w:ind w:hanging="0"/>
        <w:rPr>
          <w:rFonts w:ascii="新細明體;PMingLiU" w:hAnsi="新細明體;PMingLiU" w:cs="標楷體"/>
          <w:color w:val="000000"/>
          <w:sz w:val="24"/>
          <w:szCs w:val="24"/>
        </w:rPr>
      </w:pPr>
      <w:r>
        <w:rPr>
          <w:rFonts w:cs="標楷體" w:ascii="新細明體;PMingLiU" w:hAnsi="新細明體;PMingLiU"/>
          <w:color w:val="000000"/>
          <w:sz w:val="24"/>
          <w:szCs w:val="24"/>
        </w:rPr>
      </w:r>
    </w:p>
    <w:p>
      <w:pPr>
        <w:pStyle w:val="Textbody1"/>
        <w:spacing w:lineRule="atLeast" w:line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七、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3138"/>
        <w:gridCol w:w="548"/>
        <w:gridCol w:w="2571"/>
        <w:gridCol w:w="1134"/>
        <w:gridCol w:w="1701"/>
        <w:gridCol w:w="1622"/>
      </w:tblGrid>
      <w:tr>
        <w:trPr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單元</w:t>
            </w: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教學資源</w:t>
            </w: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一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1B75BC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1B75B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b-Ⅲ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健康自主管理的原則與方法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1B75BC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b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愛滋病傳染途徑與愛滋關懷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臺灣地區常見傳染病預防與自我照顧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預防性健康自我照護的意義與重要性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一單元健康樂活我當家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疾病不要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傳染病的三要素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6-7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配合影片說明傳染病必須在下列三個因素同時存在時才會發生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預防傳染病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8-9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說明預防傳染病原則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將全班分成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組，每組負責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0-1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一個情境的討論，分析琪琪、丁丁生病的可能原因與可採取的處理或預防措施後上臺分享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發下「預防傳染病」學習單，請學生依照課本分析的方式，將自己或家人最近生病的經驗記錄下來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傳染病三要素相關影片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8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預防傳染病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autoSpaceDE w:val="false"/>
              <w:jc w:val="left"/>
              <w:rPr/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良好生活習慣與德行。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一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1d-III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了解運動技能的要素要領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2c-III-3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表現積極參與、接受挑戰的學習態度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3c-III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表現穩定的身體控制和協調能力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3c-III-2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在身體活動中表現各項運動技能，發展個人運動潛能。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4c-III-3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擬定簡易的體適能與運動技能的運動計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 xml:space="preserve">Ab-Ⅲ-1 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身體組成與體適能之基本概念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 xml:space="preserve">Ab-Ⅲ-2 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體適能自我評估原則。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準備活動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發展活動：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協調與平衡訓練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 xml:space="preserve">熱身運動 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協調與平衡練習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動作一：單腳站立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動作二：平衡木走路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 xml:space="preserve">動作三：左右腳交換跳躍 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 xml:space="preserve">反應與敏捷訓練 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動作一：指令反應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動作二：敏捷跑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4,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 xml:space="preserve">放鬆運動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全身協調與運動技巧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熱身運動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全身協調練習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動作一：手腳協調跳繩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動作二：左右手交換傳球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運動技巧與協調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動作一：球類協調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動作二：投擲與接球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放鬆運動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snapToGrid w:val="false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二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b-Ⅲ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健康自主管理的原則與方法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b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愛滋病傳染途徑與愛滋關懷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臺灣地區常見傳染病預防與自我照顧方法。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預防性健康自我照護的意義與重要性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一單元健康樂活我當家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疾病不要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政府防疫措施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2-1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說明政府防疫措施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隔離：輕症確診者或無症狀確診者在政府規定的天數內，不可以任何理由外出，期滿後進入自主健康管理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自主防疫：所有入境者、確診者的密切接觸者外出須有兩日內快篩檢測的陰性結果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自主健康管理：結束居家照護者、結束自主防疫者若無症狀者可以正常生活及外出，應避免前往人潮擁擠的場所，禁止聚餐、聚會等近距離或群聚型活動。如果快篩陰性，即可解除自主健康管理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如果身體出現疑似「嚴重特殊傳染性肺炎」時，使用快篩劑自我檢測後，快篩結果為陽性的處理方法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確認快篩陽性後，須聯繫衛生福利部指定的醫療院所，進行視訊診療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醫師診斷後開立藥物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請家人或朋友協助領藥。</w:t>
            </w:r>
          </w:p>
          <w:p>
            <w:pPr>
              <w:pStyle w:val="Textbody1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如果狀況緊急需要立即就醫，可以撥打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92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防疫專線，安排救護車護送到傳染病隔離醫院就醫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-22" w:firstLine="120"/>
              <w:rPr/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良好生活習慣與德行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二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1d-III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了解運動技能的要素要領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2c-III-3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表現積極參與、接受挑戰的學習態度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3c-III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表現穩定的身體控制和協調能力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3c-III-2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在身體活動中表現各項運動技能，發展個人運動潛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4c-III-3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擬定簡易的體適能與運動技能的運動計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Gb-III-2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手腳聯合動作、藉物游泳前進、游泳前進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公尺（需換氣三次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以上）與簡易性游泳比賽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7030A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貳、體育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030A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7030A0"/>
                <w:spacing w:val="3"/>
                <w:sz w:val="24"/>
                <w:szCs w:val="24"/>
                <w:shd w:fill="FFFFFF" w:val="clear"/>
              </w:rPr>
              <w:t>◎游泳課程第一週</w:t>
            </w:r>
          </w:p>
          <w:p>
            <w:pPr>
              <w:pStyle w:val="Normal"/>
              <w:spacing w:lineRule="exact" w:line="320" w:before="0" w:after="0"/>
              <w:ind w:hanging="0"/>
              <w:contextualSpacing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【活動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】自由式換氣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準備活動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發展活動：教師示範、講解動作要領並請學童操作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換氣節奏練習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韻律呼吸複習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水中轉頭換氣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岸邊划手換氣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水中行進划手換氣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2</w:t>
            </w:r>
          </w:p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安全的游泳池、泳衣、泳帽、泳鏡、浮板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Arial Unicode MS"/>
                <w:color w:val="0070C0"/>
                <w:sz w:val="24"/>
                <w:szCs w:val="24"/>
              </w:rPr>
              <w:t>【海洋教育】</w:t>
            </w:r>
          </w:p>
          <w:p>
            <w:pPr>
              <w:pStyle w:val="Normal"/>
              <w:ind w:hanging="0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4"/>
                <w:szCs w:val="24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  <w:t>學會游泳技巧，熟悉自救知能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三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b-Ⅲ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健康自主管理的原則與方法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b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愛滋病傳染途徑與愛滋關懷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臺灣地區常見傳染病預防與自我照顧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預防性健康自我照護的意義與重要性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一單元健康樂活我當家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疾病不要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認識結核病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配合影片介紹結核病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結核病分為開放性與非開放性兩種，其中開放性結核病會傳染，屬於傳染病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症狀：發燒、怠惰、咳嗽、胸痛、體重減輕、食慾不振等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傳染途徑：主要經由飛沫與空氣傳染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只要遵照醫師指示、按時吃藥，就可以治癒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說明結核病的自我檢測方法「七分篩檢法」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說明結核病的預防方法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接種疫苗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出入公共場所或進入空氣不流通的地方時，養成戴口罩的習慣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罹患肺結核的治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除了規律用藥，肺結核病人應確實執行的事項：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吐痰時用衛生紙包住痰液並用馬桶沖走；或將衛生紙及中放入夾鏈袋，密封後再丟入垃圾桶，處理完立刻洗手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戴口罩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保持室內空氣流通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患者使用的被褥、枕頭，每週曝晒於陽光下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-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小時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5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按時複查（照胸部Ｘ光、驗痰）以了解病況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認識結核病、肺結核的相關影片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評量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良好生活習慣與德行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三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1d-III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了解運動技能的要素和要領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2c-III-3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表現積極參與、接受挑戰的學習態度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3c-III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表現穩定的身體控制和協調能力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3c-III-2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在身體活動中表現各項運動技能，發展個人運動潛能。</w:t>
            </w:r>
          </w:p>
          <w:p>
            <w:pPr>
              <w:pStyle w:val="Style15"/>
              <w:ind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4c-III-3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擬定簡易的體適能與運動技能的運動計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Gb-III-2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手腳聯合動作、藉物游泳前進、游泳前進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公尺（需換氣三次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以上）與簡易性游泳比賽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 xml:space="preserve">貳、體育 </w:t>
            </w:r>
            <w:r>
              <w:rPr>
                <w:rFonts w:ascii="新細明體;PMingLiU" w:hAnsi="新細明體;PMingLiU" w:cs="新細明體;PMingLiU"/>
                <w:color w:val="7030A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7030A0"/>
                <w:spacing w:val="3"/>
                <w:sz w:val="24"/>
                <w:szCs w:val="24"/>
                <w:shd w:fill="FFFFFF" w:val="clear"/>
              </w:rPr>
              <w:t>◎游泳課程第二週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【活動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】自由式換氣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持浮板打水划手換氣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6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捷泳聯合動作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游泳接力賽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各隊討論安排棒次及提醒游泳的技巧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三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總結活動</w:t>
            </w:r>
          </w:p>
          <w:p>
            <w:pPr>
              <w:pStyle w:val="Textbody1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2</w:t>
            </w:r>
          </w:p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安全的游泳池、泳衣、泳帽、泳鏡、浮板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Arial Unicode MS"/>
                <w:color w:val="0070C0"/>
                <w:sz w:val="24"/>
                <w:szCs w:val="24"/>
              </w:rPr>
              <w:t>【海洋教育】</w:t>
            </w:r>
          </w:p>
          <w:p>
            <w:pPr>
              <w:pStyle w:val="Normal"/>
              <w:ind w:hanging="0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4"/>
                <w:szCs w:val="24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  <w:t>學會游泳技巧，熟悉自救知能。</w:t>
            </w:r>
          </w:p>
          <w:p>
            <w:pPr>
              <w:pStyle w:val="Textbody1"/>
              <w:ind w:hanging="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四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b-Ⅲ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健康自主管理的原則與方法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Style15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b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愛滋病傳染途徑與愛滋關懷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臺灣地區常見傳染病預防與自我照顧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預防性健康自我照護的意義與重要性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一單元健康樂活我當家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疾病不要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新型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型流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8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配合影片介紹新型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型流感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症狀：新型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型流感的患者，輕症時症狀和流行性感冒類似，包括：頭痛、發燒、全身肌肉痠痛、咳嗽、流鼻水及喉嚨痛等；新型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型流感重症則可能併發嚴重肺炎、呼吸困難、休克甚至死亡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傳染途徑：一般來說，接觸到感染動物（例如：家禽、豬）或是吸入及接觸到感染動物的飛沫、受分泌物或排泄物汙染的物體與環境，都會提高感染新型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型流感的風險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9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配合影片說明預防新型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型流感必須做到「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要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不」行動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發下「預防新型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型流感」學習單，並提問：你平時做到哪些新型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型流感的預防行為？哪些還沒做到呢？請寫下並落實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認識新型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型流感的相關影片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8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預防新型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型流感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提出疑問、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良好生活習慣與德行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四週</w:t>
            </w:r>
          </w:p>
          <w:p>
            <w:pPr>
              <w:pStyle w:val="Textbody1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2c-III-2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表現同理心、正向溝通的團隊精神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3d-III-2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演練比賽中的進攻和防守策略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Cc-III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水域休閒運動進階技能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 xml:space="preserve">貳、體育  </w:t>
            </w:r>
            <w:r>
              <w:rPr>
                <w:rFonts w:ascii="新細明體;PMingLiU" w:hAnsi="新細明體;PMingLiU" w:cs="Arial"/>
                <w:color w:val="7030A0"/>
                <w:spacing w:val="3"/>
                <w:sz w:val="24"/>
                <w:szCs w:val="24"/>
                <w:shd w:fill="FFFFFF" w:val="clear"/>
              </w:rPr>
              <w:t>◎游泳課程第三週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【活動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 xml:space="preserve">】水球運動 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Water polo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準備活動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發展活動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介紹水球運動的場地及正式比賽規則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水球基礎動作練習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戰術討論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活力存摺</w:t>
            </w:r>
          </w:p>
          <w:p>
            <w:pPr>
              <w:pStyle w:val="Textbody1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總結活動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  <w:t>2</w:t>
            </w:r>
          </w:p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安全的游泳池、小足球門、排球或躲避球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Arial Unicode MS"/>
                <w:color w:val="0070C0"/>
                <w:sz w:val="24"/>
                <w:szCs w:val="24"/>
              </w:rPr>
              <w:t>【海洋教育】</w:t>
            </w:r>
          </w:p>
          <w:p>
            <w:pPr>
              <w:pStyle w:val="Normal"/>
              <w:ind w:hanging="0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4"/>
                <w:szCs w:val="24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  <w:t>學會游泳技巧，熟悉自救知能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五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b-Ⅲ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健康自主管理的原則與方法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b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愛滋病傳染途徑與愛滋關懷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臺灣地區常見傳染病預防與自我照顧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預防性健康自我照護的意義與重要性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一單元健康樂活我當家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疾病不要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愛滋病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影片介紹愛滋病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愛滋病是後天免疫缺乏症候群（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AIDS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）的簡稱，是一種由愛滋病毒引起的疾病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愛滋病毒會破壞人體的免疫系統，使身體抵抗力降低，一旦感染了愛滋病病毒，便無法對抗環境中存在的細菌或病毒，進而出現一連串的感染症狀，嚴重時甚至會導致病患死亡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世界衛生組織為了鼓勵全球對愛滋防治研究的重視，以及對感染者的關懷支持，將每年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月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日訂為「世界愛滋日」，呼籲全球共同攜手對關懷愛滋盡一份心力，希望大家正確認識愛滋病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提問：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哪些行為有可能會被傳染愛滋病？哪些行為則不會傳染愛滋病呢？並請學生完成「愛滋病的傳染途徑」學習單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請學生上臺分享，並說明愛滋病的傳染途徑包含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性行為傳染：與愛滋病毒感染者發生不安全性行為，進行體液交換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血液傳染：與愛滋病毒感染者共用注射針頭、刮鬍刀、牙刷等尖銳器具，導致血液的接觸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母子垂直感染：感染愛滋病病毒的母親可能在懷孕期間、生產過程或經由授乳，將愛滋病病毒傳染給嬰兒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認識愛滋病的相關影片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87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愛滋病的傳染途徑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良好生活習慣與德行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愛滋防治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五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1d-III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了解運動技能的要素和要領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2c-III-3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表現積極參與、接受挑戰的學習態度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3c-III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表現穩定的身體控制和協調能力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3c-III-2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在身體活動中表現各項運動技能，發展個人運動潛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4c-III-3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擬定簡易的體適能與運動技能的運動計畫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Gb-III-2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手腳聯合動作、藉物游泳前進、游泳前進</w:t>
            </w: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公尺（需換氣三次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以上）與簡易性游泳比賽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 xml:space="preserve">貳、體育 </w:t>
            </w:r>
            <w:r>
              <w:rPr>
                <w:rFonts w:ascii="新細明體;PMingLiU" w:hAnsi="新細明體;PMingLiU" w:cs="新細明體;PMingLiU"/>
                <w:color w:val="7030A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color w:val="7030A0"/>
                <w:spacing w:val="3"/>
                <w:sz w:val="24"/>
                <w:szCs w:val="24"/>
                <w:shd w:fill="FFFFFF" w:val="clear"/>
              </w:rPr>
              <w:t>◎游泳課程第四週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【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】水中自救能力的重要性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講解水中求生的重要性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鼓勵學生發表曾經看過的案例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活動二、水中自救的原則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引導學生分組討論，從事水上活動時，要留意哪些事項才能保障自己的安全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統整學生的意見，並說明水中自救的原則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活動三、徒手漂浮自救法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引導學生複習之前學過的水母漂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提醒學生儘量在水中保持放鬆吐氣，才能增加自己在水中等待救援的時間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講解並示範仰漂的動作要領，並分析仰漂與水母漂之異同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請學生練習仰漂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活動四、漂浮物自救法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講解並示範各浮板物自救法動作要領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請學生練習各漂浮物漂浮法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活動五、全國中、小學游泳與自救能力基本指標表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體育署對於自救能力有明確的分級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請學生分組，並依據全國中、小學游泳與自救能力基本指標表進行查核與討論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鼓勵學生多從事游泳活動，以增進游泳與自救能力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新細明體;PMingLiU" w:hAnsi="新細明體;PMingLiU" w:cs="Arial Unicode MS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sz w:val="24"/>
                <w:szCs w:val="24"/>
              </w:rPr>
              <w:t>2</w:t>
            </w:r>
          </w:p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安全的游泳池、泳衣、泳帽、泳鏡、浮板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【海洋教育】</w:t>
            </w:r>
          </w:p>
          <w:p>
            <w:pPr>
              <w:pStyle w:val="Normal"/>
              <w:ind w:hanging="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E1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 xml:space="preserve">喜歡親水活動， 重視水域安全。 </w:t>
            </w:r>
          </w:p>
          <w:p>
            <w:pPr>
              <w:pStyle w:val="Normal"/>
              <w:ind w:hanging="0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學會游泳技巧，熟悉自救知能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 xml:space="preserve">具備從事多元水 域休閒活動的知 識與技能。 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六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b-Ⅲ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健康自主管理的原則與方法。</w:t>
            </w:r>
          </w:p>
          <w:p>
            <w:pPr>
              <w:pStyle w:val="Default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b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愛滋病傳染途徑與愛滋關懷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臺灣地區常見傳染病預防與自我照顧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b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預防性健康自我照護的意義與重要性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一單元健康樂活我當家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疾病不要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愛滋病正解大進擊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教師請學生分享對於愛滋病的觀感，全班一起討論，完成「愛滋病正解大進擊」學習單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關懷愛滋從了解開始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4-2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配合關懷愛滋病患者的影片，請學生分享想法：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得知自己感染愛滋病時，可能會有什麼樣的心情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如果你是愛滋病患者，當別人用異樣眼光看待你、不想接近你時，你會有什麼感受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如果你是愛滋病患的家人或朋友，會有什麼想法或做法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發下「關懷愛滋」學習單，請學生寫下對愛滋病患者的關懷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88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愛滋病正解大進擊」學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關懷愛滋病患者的相關影片或海報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8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關懷愛滋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良好生活習慣與德行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愛滋防治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六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身體活動對身體發展的關係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擬定簡易的體適能與運動技能的運動計畫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養成規律運動習慣，維持動態生活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d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執行運動計畫，解決運動參與的阻礙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d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宣導身體活動促進身心健康的效益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Ab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身體組成與體適能之基本概念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A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體適能自我評估原則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c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運動與疾病保健、終身運動相關知識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Cb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運動安全教育、運動精神與運動營養知識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五單元跑跳武動秀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身體管理員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體適能檢測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體適能檢測方式並指導學生進行體適能檢測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發下「體適能檢測與促進計畫」學習單，請學生將各體識能項目檢測的結果記錄於學習單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促進健康體適能的運動建議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促進各項體適能的運動種類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請學生選擇一項個人待加強的體適能要素，分享適合自己的運動項目，以及社區中適合的運動場地，並記錄於「體適能檢測與促進計畫」學習單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改善體適能運動計畫</w:t>
            </w:r>
          </w:p>
          <w:p>
            <w:pPr>
              <w:pStyle w:val="Textbody1"/>
              <w:jc w:val="left"/>
              <w:rPr/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配合課本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2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，帶領學生了解自己的體適能檢測結果，選擇要改善的體適能要素，擬定改善計畫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和學校健康中心配合，準備身高體重計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坐姿體前彎測定器、馬錶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08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體適能檢測與促進計畫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操場跑道、室內活動中心或室外平坦的地面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反覆練習、合作學習、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安全教育】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6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了解自己的身體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7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探究運動基本的保健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七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察健康行動的自覺利益與障礙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b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願意培養健康促進的生活型態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b-Ⅲ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於不同的生活情境中，運用生活技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2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反省與修正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衛生保健習慣的改進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a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視力與口腔衛生促進的保健行動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一單元健康樂活我當家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視力口腔檢查站</w:t>
            </w:r>
          </w:p>
          <w:p>
            <w:pPr>
              <w:pStyle w:val="Textbody1"/>
              <w:jc w:val="left"/>
              <w:rPr/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EYE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的叮嚀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請學生將個人視力檢查結果記錄下來，並分享檢查結果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7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提問：士勛度數加深的原因可能有哪些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過度使用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C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產品的危害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8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說明過度使用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C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產品的危害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3C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產品的螢幕亮度高，長時間注視高亮度物體，可能對視網膜上的感光細胞造成永久性破壞，導致黃斑部病變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使用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C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產品時環境不穩定，例如：在搖晃的車廂或陰暗的房間使用智慧型手機，睫狀肌要更用力收縮才能對焦，勉強用眼會造成視覺疲勞、頭痛、乾眼症等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請學生自我檢視與反省平常使用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C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產品的習慣是否正確，並思考有哪些待改善之處，記錄在課本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課前帶領學生至健康中心進行視力檢查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良好生活習慣與德行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七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身體活動對身體發展的關係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擬定簡易的體適能與運動技能的運動計畫。</w:t>
            </w:r>
          </w:p>
          <w:p>
            <w:pPr>
              <w:pStyle w:val="Default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養成規律運動習慣，維持動態生活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d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執行運動計畫，解決運動參與的阻礙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d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宣導身體活動促進身心健康的效益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Ab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身體組成與體適能之基本概念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A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體適能自我評估原則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c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運動與疾病保健、終身運動相關知識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Cb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運動安全教育、運動精神與運動營養知識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五單元跑跳武動秀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身體管理員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健康的運動飲食習慣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運動前、中、後分別適合的飲食原則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帶領學生依照運動飲食原則，完成課本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2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針對運動前、中、後的飲食時間和食物種類的建議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運動樂分享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配合課本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2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，舉例說明執行計畫遇到困難時可行的解決方式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發下「運動樂分享」學習單，請學生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針對各自遇到的困難討論解決方法，並記錄下來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養成規律運動習慣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發下「規律運動好健康」學習單，請學生下課後，針對建立運動習慣的好處，設計一份推廣養成規律運動的海報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0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運動樂分享」學習單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10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規律運動好健康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請學生準備彩色筆、色鉛筆等上色用具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運動撲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安全教育】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6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了解自己的身體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7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探究運動基本的保健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八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察健康行動的自覺利益與障礙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b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願意培養健康促進的生活型態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b-Ⅲ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於不同的生活情境中，運用生活技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2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反省與修正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衛生保健習慣的改進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a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視力與口腔衛生促進的保健行動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一單元健康樂活我當家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視力口腔檢查站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常見眼睛疾病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眼睛構造模型或圖片以及影片說明常見眼睛疾病：乾眼症、黃斑部病變、白內障、青光眼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計時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秒鐘，請學生試著不要眨眼，如果沒有辦法撐到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秒，可能就有乾眼症的問題。接著請學生完成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「乾眼症自我檢查表」，並提醒學生：符合的項目越多，表示越可能有乾眼症，就需要找醫師進一步檢查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護眼好習慣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教師配合影片說明護眼好習慣包含：讓眼睛適時休息、端正用眼習慣、定期檢查視力、多做戶外活動、維持飲食均衡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眼睛構造模型或圖片、馬錶、眼睛疾病相關影片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視力保健影片或相關資料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良好生活習慣與德行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八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身體活動中表現各項運動技能，發展個人運動潛能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d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體驗或實踐，解決練習或比賽的問題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c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較與檢視個人的體適能與運動技能表現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G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跑、跳與投擲的基本動作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五單元跑跳武動秀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跑跳無阻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傳接棒動作要領檢核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配合課本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28-12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，說明傳接棒的動作要領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傳接棒動作要領檢核活動進行方式：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分為傳接組與觀察組，傳接組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的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相隔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站立，觀察組的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站在一旁觀察並記錄。傳接組依照傳接棒動作要領練習，接棒者完成傳接動作後，向前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再停下；觀察者的兩人分別觀察傳接棒兩人的動作，將觀察結果記錄在課本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28-12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。兩組角色交換，再練習一次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前伸數與搶跑道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帶領學生討論：為什麼要搶跑道呢？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內切搶跑道活動進行方式：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其中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分別在三個跑道上跑步前進，另外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在旁邊觀察。跑道最外側同學以與跑道垂直的路線，直線跑進最內側跑道，向前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後，再由外側跑道同學往斜前方跑進最內側跑道，再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後全員停下，與觀察的同學角色互換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兩人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根接力棒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室外平坦的地面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接力賽影片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九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察健康行動的自覺利益與障礙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b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願意培養健康促進的生活型態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b-Ⅲ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於不同的生活情境中，運用生活技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2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反省與修正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衛生保健習慣的改進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a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視力與口腔衛生促進的保健行動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一單元健康樂活我當家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視力口腔檢查站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護眼大作戰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討論：要想改善使用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C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產品的時間，來避免視力繼續惡化，該如何做？並請學生上臺分享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以士勛為例，說明可利用「目標設定」技能，來設定護眼的行動目標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發下「護眼大作戰」學習單，請學生參考課本的原則，依照自己的用眼習慣與視力情況訂定目標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護眼計畫行動管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以士勛為例，說明護眼計畫行動管理的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發下「護眼計畫行動管理」學習單，請學生參考課本的方法訂定使用公約。接著請學生於課後開始執行計畫，並如實記錄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洗牙與口腔疾病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請學生分享去牙科診所就醫的經驗：你的牙齒為何不舒服？醫師檢查與治療時你的感受如何？醫師提供哪些潔牙建議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7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情境，並配合影片說明牙周病、牙齦炎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90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護眼大作戰」學習單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9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護眼計畫行動管理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牙周病相關影片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踐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良好生活習慣與德行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九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身體活動中表現各項運動技能，發展個人運動潛能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d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體驗或實踐，解決練習或比賽的問題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c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較與檢視個人的體適能與運動技能表現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G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跑、跳與投擲的基本動作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五單元跑跳武動秀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跑跳無阻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試跑體驗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試跑體驗活動規則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4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每次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組進行，各派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上場，分別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，並記錄每個人跑步的秒數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並分析每個人的速度與特長，例如：爆發力、持續力等，進行棒次安排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排完棒次後，嘗試依該棒次接力跑，接著調整棒次安排，反覆幾次後，找出跑得最快的排列順序，並將時間與討論結果記錄在「試跑體驗」學習單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大隊接力大賽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大隊接力大賽活動進行方式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1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隊，賽前與隊友溝通並安排棒次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競賽規則，和隊友一同努力爭取勝利，完成大隊接力大賽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比賽結束後，討論比賽中失誤或可以改進之處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哨子、馬錶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1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試跑體驗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接力棒、哨子、馬錶、角錐、號碼衣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運動撲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察健康行動的自覺利益與障礙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b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願意培養健康促進的生活型態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b-Ⅲ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於不同的生活情境中，運用生活技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2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反省與修正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衛生保健習慣的改進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Da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視力與口腔衛生促進的保健行動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4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40FF"/>
                <w:sz w:val="24"/>
                <w:szCs w:val="24"/>
              </w:rPr>
              <w:t>評量週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一單元健康樂活我當家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視力口腔檢查站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牙齒矯正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帶同學閱讀課本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頁的情境，並提問：同學知道什麼是咬合不正嗎？咬合不正對健康有沒有影？同學自由發表。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說明咬合不正對健康的主要影響。</w:t>
            </w:r>
          </w:p>
          <w:p>
            <w:pPr>
              <w:pStyle w:val="Web"/>
              <w:spacing w:before="0" w:after="0"/>
              <w:ind w:firstLine="23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教師請同學拿小鏡子，觀察自己的牙齒排列及咬合狀況，搭配咬合不正圖照，檢視自己是否有咬合不正的問題。</w:t>
            </w:r>
          </w:p>
          <w:p>
            <w:pPr>
              <w:pStyle w:val="Web"/>
              <w:spacing w:before="0" w:after="0"/>
              <w:ind w:firstLine="23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教師介紹咬合不整的類型有哪些，並播放「牙醫師大公開牙齒矯正前一定要知道的事」，向同學說明齒顎矯正之前，需要注意的事項。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總結：「牙齒矯正雖然時間漫長且要忍受許多的不方便，但牙齒矯正過後，不僅有益健康，也可以提升美觀與個人自信喔。」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牙齒矯正相關資料或圖片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踐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總結性評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良好生活習慣與德行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身體活動中表現各項運動技能，發展個人運動潛能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d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透過體驗或實踐，解決練習或比賽的問題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c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較與檢視個人的體適能與運動技能表現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G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跑、跳與投擲的基本動作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4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40FF"/>
                <w:sz w:val="24"/>
                <w:szCs w:val="24"/>
              </w:rPr>
              <w:t>評量週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五單元跑跳武動秀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跑跳無阻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踏一步跳起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並示範踏一步跳起動作要領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助跑後跳起</w:t>
            </w:r>
          </w:p>
          <w:p>
            <w:pPr>
              <w:pStyle w:val="Textbody1"/>
              <w:jc w:val="left"/>
              <w:rPr/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並示範助跑後跳起動作要領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助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助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活動進行方式：每人有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次機會進行助跑後跳起練習，分別助跑不同的距離後跳起，第一次助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，第二次助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，第三次助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，記錄每次落地的位置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助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步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並與同學示範助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步活動進行方式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一人練習，一人協助。跳的人先面對起跑方向，起跳腳在後，前腳腳尖對齊起跳板前緣站立，往回跑時，分別走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步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步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步。另一人幫忙在最後一步的位置放置圓盤，作為助跑起點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找到助跑起點位置後進行試跳，確認距離是否準確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在沙坑分別練習助跑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步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步、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步後起跳，找出最適合自己的距離與步數，並記錄在課本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3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上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兩人角色互換繼續練習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跳遠挑戰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配合課本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40-14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，說明並示範正確的跳遠動作要領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跳遠挑戰活動進行方式：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一人先練習跳遠，另兩人擔任觀察者與測量者，依照課本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40-14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動作要領，針對練習者的動作進行檢核，並提出待改善的部分。進行正式挑戰，並測量跳遠距離。完成練習、跳遠挑戰與測量後，三人角色互換，每人都要練習跳遠與測量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numPr>
                <w:ilvl w:val="0"/>
                <w:numId w:val="2"/>
              </w:numPr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粉筆、</w:t>
            </w:r>
          </w:p>
          <w:p>
            <w:pPr>
              <w:pStyle w:val="Textbody1"/>
              <w:ind w:left="85"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皮尺、圓盤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室外平坦的地面或沙坑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1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助跑跳遠體驗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皮尺、粉筆、旗子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-22" w:firstLine="120"/>
              <w:rPr/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運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動撲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一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解促進健康生活的方法、資源與規範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3b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於引導下，表現基本的決策與批判技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成癮性物質的特性及其危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b-Ⅲ-3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媒體訊息對青少年吸菸、喝酒行為的影響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二單元做自己愛自己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不要被引誘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辨別網路訊息妙招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說明辨別網路上經過偽裝訊息的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提問：為什麼賣家要將電子煙偽裝成其他商品販售？還有哪些方法可以避免受騙上當？請學生分組討論後上臺分享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新興菸品訊息辨明白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48-49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提問：你覺得這段訊息說的是真的嗎？如何判斷訊息的真實性呢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說明：當你不確定訊息的真實性，可以運用「批判性思考」技能步驟來分析，再做出判斷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電子煙宣導圖文，分析「維他命棒」相關訊息中的錯誤觀念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請學生課後依照「批判性思考」技能步驟，練習判斷「喝藥酒可以提神，有益人體健康」的廣告說法，並完成「批判性思考」學習單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廣告的誘惑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飲酒的壞處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提問：你還知道哪些類似的宣傳手法的廣告呢？請學生分組討論後上臺分享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/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電子煙宣導圖文與相關影片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9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批判性思考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演練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資訊教育】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資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2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使用資訊科技解決生活中簡單的問題。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法治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法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8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認識兒少保護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一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d-Ⅲ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比較自己或他人運動技能的正確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d-Ⅲ-3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了解比賽的進攻和防守策略。</w:t>
            </w:r>
          </w:p>
          <w:p>
            <w:pPr>
              <w:pStyle w:val="Default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3c-Ⅲ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表現穩定的身體控制和協調能力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3d-Ⅲ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演練比賽中的進攻和防守策略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 xml:space="preserve">Ha-Ⅲ-1 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／牆性球類運動基本動作及基礎戰術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四單元擊球特攻隊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排球高手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一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熱身活動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教師指導學童整隊，慢跑熱身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教師準備適當器材，帶至空曠平坦場地練習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二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發展活動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歡樂擊球大體驗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利用單手不同的部位練習球不落地的連續擊球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①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手心擊球：球向上輕拋，一手向上張開手掌，用手心連續將球往上拍擊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②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手腕擊球：球向上輕拋，一手握拳，用手腕連續往上擊球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③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拳頭擊球：球向上輕拋，伸出一手握拳，用拳頭部位連續往上擊球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④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前手臂擊球：球向上輕拋，用前手臂部位連續往上擊球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⑤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可以嘗試其他不同部位的擊球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低手傳球姿勢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並示範低手傳球動作要領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預備姿勢：雙腳左右張開約比肩膀稍寬，稍微前後開立，屈膝重心向前傾，兩手屈肘半握拳舉於腰部兩側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準備擊球姿勢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①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身體姿勢：眼睛直視來球方向，屈膝保持隨時可以動狀態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②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雙手姿勢：手臂、拇指伸直併攏，手指微握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③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判斷來球，快速移位至球落下的位置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擊球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①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從準備擊球姿勢開始，兩手臂向前向上擺出，讓球擊於兩手腕以上約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至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公分的位置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②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擊球後繼續前擺至胸前，擺臂時應注意手腕前壓，手肘伸直，球彈出的角度約與手臂角度成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90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度方向出去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擊球點練習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1)2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人一組，操作者雙手併攏伸直，另一人將球放置在他雙手上方適當的擊球點往下壓球，讓操作者練習將球往上擊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擊球時應注意事項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①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以擺臂的動作擊球，擊球後動作繼續，手臂擺至胸前，配合下肢的屈伸動作將球穩定的傳出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②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以移位步法移動至球將落下的位置準備擊球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③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隨著回擊球的高度，應將觸球點的位置提升，球大約與手臂成垂直方向彈出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【活動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】低手不落接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擊反彈球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將球往上拋起至適當的高度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拋起球後預備低手接擊動作，移動雙腳至另一邊球將落下的地方，將球接擊起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注意接擊的力道，盡量將球接擊到自己設定的方向與區域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對牆練習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連續接擊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①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將球往牆壁拋起，身體配合移動靠近牆壁，預備做接擊動作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②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將反彈回來的球連續接擊，試著連續控制球往牆接擊而不落地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③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身體與牆壁的位置要適當，不可太遠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彈地接擊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①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將球往牆壁拋起，移動身體，球落地一次彈起時，準備動作預備接擊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②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將落地彈起的球連續接擊，試著連續控制球往牆接擊而不中斷。</w:t>
            </w:r>
          </w:p>
          <w:p>
            <w:pPr>
              <w:pStyle w:val="Textbody1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③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身體與牆壁的位置要適當，腳步要迅速移動到預判的落地點，再將球接擊起來，一樣要注意不可離牆壁太遠，離得愈遠難度愈高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室內活動中心或室外平坦地面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數個球籃，並依據班級學生人數準備每人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顆排球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本課活動以低網練習，可以羽球網代替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二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b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照生活情境的健康需求，尋求適用的健康技能和生活技能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b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同健康的生活規範、態度與價值觀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b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願意培養健康促進的生活型態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b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於引導下，表現基本的決策與批判技能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地表現促進健康的行動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b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公開表達個人對促進健康的觀點與立場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成癮性物質的特性及其危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b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拒絕成癮物質的健康行動策略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二單元做自己愛自己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全力反毒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辨識新興毒品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2-5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提問：你覺得這包特別的軟糖可能是什麼呢？如果你是戚戚，你會怎麼做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影片說明各種毒品的偽裝方式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市售改裝，混合填充：破壞原貌再包裝，包裝上有拆封痕跡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山寨品牌，混合填充：與原產品相似度高的包裝，包裝完整，無拆封痕跡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自創包裝，卡通圖樣：以花樣炫麗的特殊造型吸引青少年食用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糖衣外表，零食外貌：以糖果或零食的樣式混淆視聽，引誘青少年誤食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毒品的特性與危害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引導學生分組討論所蒐集到的毒品特性相關資料，輪流上臺發表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影片說明毒品成癮的危害：使用毒品後，藥效發作時會樂在其中。但一旦毒品失去作用，就會出現煩躁、焦慮、痛苦的感覺。你會想再次使用毒品，以擺脫痛苦。最後重複使用毒品，終至無法控制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使用毒品的影響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說明使用毒品的影響包含個人、家庭與社會層面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辨別新興毒品的相關影片與毒品成癮的相關影片和資料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請學生課前蒐集毒品的相關資料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94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使用成癮物質的影響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資訊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資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2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使用資訊科技解決生活中簡單的問題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二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d-Ⅲ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比較自己或他人運動技能的正確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d-Ⅲ-3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了解比賽的進攻和防守策略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3c-Ⅲ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表現穩定的身體控制和協調能力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3d-Ⅲ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演練比賽中的進攻和防守策略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 xml:space="preserve">Ha-Ⅲ-1 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／牆性球類運動基本動作及基礎戰術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【活動</w:t>
            </w: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】低手不落接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自拋自擊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將球往上拋起至適當的高度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拋起球後預備低手接擊動作，連續接擊起球，不落地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注意接擊的力道，盡量將球接擊到自己設定高度與區域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眼睛、手、腳要配合，利用膝蓋往上彈起的力量將球擊起，控制力道與擺臂擊球角度，盡量完成任務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5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試試看，你能連續自拋自擊幾次？多練習一定可以更好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你拋我接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定位傳球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①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教師將學童分組練習定位傳球，一人負責拋球給對方接擊球，並接住接擊回來的球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②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拋球者要注意拋球的力道，將球適度拋給對方，接球者在指定的界線內接擊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③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接擊者在球拋出前，要先做出預備低手接擊的動作；球接擊出去後移動到隊伍後方，排隊準備再接擊球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④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拋球者拋過一輪後，交換到接擊球的隊伍練習接擊球，讓學童都能體驗拋球和接擊球的角色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移位擊球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①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教師將班上學童分組，一人負責拋球給對方接擊球，並接住接擊回來的球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②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拋球者要注意拋球的力道，將球適度拋給對方，接球者在指定的界線出發，看到拋球者將球拋出後，快速移動到預判球的落點位置，將球接擊起來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③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接擊者在球拋出前要先做出預備低手接擊的動作；球接擊出去後移動到隊伍後方，排隊準備再接擊球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④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拋球組與接球組完成一輪練習後互換，讓每位學童都能體驗拋球和接擊球的角色。</w:t>
            </w:r>
          </w:p>
          <w:p>
            <w:pPr>
              <w:pStyle w:val="Normal"/>
              <w:ind w:hanging="0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Cambria Math" w:ascii="新細明體;PMingLiU" w:hAnsi="新細明體;PMingLiU"/>
                <w:color w:val="FF0000"/>
                <w:sz w:val="24"/>
                <w:szCs w:val="24"/>
              </w:rPr>
              <w:t>⑤</w:t>
            </w:r>
            <w:r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  <w:t>接擊的學童眼睛要看球，預判球的落點，腳和身體要快速移動到適當的地方接擊球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室內活動中心或室外平坦地面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粉筆，並依據班級學生人數準備每人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顆排球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本課活動以低網練習，可以羽球網代替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0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發球我最行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運動撲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三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b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照生活情境的健康需求，尋求適用的健康技能和生活技能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b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同健康的生活規範、態度與價值觀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b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願意培養健康促進的生活型態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b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於引導下，表現基本的決策與批判技能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地表現促進健康的行動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b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公開表達個人對促進健康的觀點與立場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成癮性物質的特性及其危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b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拒絕成癮物質的健康行動策略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二單元做自己愛自己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全力反毒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毒品危害實際案例分析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6-57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提問：報導中的「搖頭丸」、「喵喵」分別是幾級毒品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說明：「搖頭丸」屬於二級毒品，「喵喵」屬於三級毒品，且參雜各種成分，使用後可能造成幻覺甚至死亡。無論是幾級的毒品，絕對不要接觸。依《毒品危害防制條例》毒品分為四級，不論是使用、引誘、運送毒品都犯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引導學生學生分組討論毒品使用案例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向毒品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SAY NO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複習拒絕技巧「天龍八不」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全班分為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人一組，演練拒絕的技巧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/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請學生課前蒐集有關毒品使用的新聞報導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演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資訊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資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2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使用資訊科技解決生活中簡單的問題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三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c-Ⅲ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了解運動技能要素和基本運動規範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d-Ⅲ-3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了解比賽的進攻和防守策略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2c-Ⅲ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表現同理心、正向溝通的團隊精神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3c-Ⅲ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表現穩定的身體控制和協調能力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3d-Ⅲ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演練比賽中的進攻和防守策略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 xml:space="preserve">Hd-Ⅲ-1 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守備／跑分性球類運動基本動作及基礎戰術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四單元擊球特攻隊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樂棒攻守樂趣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球棒與揮棒動作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帶領學生認識球棒甜區，揮棒時以此區球棒接觸球打擊出去，容易讓球飛得又高又遠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並示範正確揮棒動作要領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揮棒擊氣球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揮棒擊氣球活動進行方式：找到球棒甜區，揮棒時以此區球棒打擊氣球，練習打擊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次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強棒出擊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強棒出擊活動規則：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每人揮棒將小皮球擊出，依照落點獲得該區分數。每個組員皆揮棒打擊後加總分數，得分最多的組別獲勝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接球好手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接球好手活動規則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7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一人持拍擊球，一人擔任接捕手，另外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分散站於場內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擊球者持拍擊出樂樂棒球，其他人練習接球，每組有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球機會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當球被擊出，最接近球落點的人在接球前大喊「我來接」，接到球後傳給接捕手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擊球者擊出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球後，換下一組上場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銅牆鐵壁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銅牆鐵壁活動規則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10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一人擔任接捕手，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防守（內野站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，外野站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）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揮拍擊球，並說出指定的壘（接球後須將球傳至該壘），防守者負責接球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球擊出後，接球者大聲喊「我來接」，迅速接住球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接球者評估自己與指定壘的距離，選擇直接傳給壘板上的人，或先傳給較接近自己的同伴，由他傳向指定的壘板。</w:t>
            </w:r>
          </w:p>
          <w:p>
            <w:pPr>
              <w:pStyle w:val="Normal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成功將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球送上指定壘，即完成任務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室外平坦的地面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粉筆、樂樂球棒、氣球、小皮球、交通錐、打擊座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粉筆、樂樂網球拍、樂樂棒球、壘板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反覆練習、合作學習、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四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b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照生活情境的健康需求，尋求適用的健康技能和生活技能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b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同健康的生活規範、態度與價值觀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b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願意培養健康促進的生活型態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b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於引導下，表現基本的決策與批判技能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主動地表現促進健康的行動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b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公開表達個人對促進健康的觀點與立場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成癮性物質的特性及其危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b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拒絕成癮物質的健康行動策略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二單元做自己愛自己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全力反毒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澄清毒品迷思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教師將全班分為三組，分別負責一個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9-6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的情境，並引導學生思考面臨這些情境的處理方式，澄清有關毒品的迷思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遠離毒品的健康行動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62-6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說明遠離毒品的方法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遠離出入人員複雜的場所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查證來自網路、社群軟體的訊息，不輕易相信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隨時提高警覺，不接受陌生人提供的飲料或食物；飲料若離開過視線，則不再飲用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不嘗試來路不明的物品、包裝特殊的糖果和咖啡包，對任何人都應保持警戒，不能掉以輕心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運用多元管道求助，幫助自己不受毒品威脅。例如：向老師求助或找父母、朋友聊聊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9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澄清毒品迷思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演練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問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資訊教育】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資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2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使用資訊科技解決生活中簡單的問題。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性別平等教育】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性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覺察性別角色的刻板印象，了解家庭、學校與職業的分工，不應受性別的限制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四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c-Ⅲ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了解運動技能要素和基本運動規範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1d-Ⅲ-3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了解比賽的進攻和防守策略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2c-Ⅲ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表現同理心、正向溝通的團隊精神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3c-Ⅲ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表現穩定的身體控制和協調能力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3d-Ⅲ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演練比賽中的進攻和防守策略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 xml:space="preserve">Hd-Ⅲ-1 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守備／跑分性球類運動基本動作及基礎戰術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四單元擊球特攻隊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樂棒攻守樂趣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攻占一壘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攻占一壘活動規則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全班分為進攻組（紅隊）和防守組（藍隊），防守方分散站於場內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進攻方揮棒擊球，球須擊出超過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公尺線，且未擊出界外才算打擊有效。擊球後，揮棒者不可甩棒，須先將球棒放入圓圈再開始跑壘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防守方接球後傳向一壘，接到球的防守者腳踩白色壘板才算防守成功；若進攻方先上一壘踩橘色壘板，即上壘成功獲得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分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進攻方每個人都擊球一次後，雙方攻守互換，最後累積得分較高的組別獲勝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上壘高手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「上壘高手」活動規則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全班分為進攻組（紅隊）和防守組（藍隊），防守方分散站於場內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進攻方揮棒擊球，擊出球後全力衝刺，經過一壘跑向二壘，上壘時踩橘色壘板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防守方接球後傳向二壘，接球者接球後須踩上二壘的白色壘板；進攻方經過一壘並踩上橘色壘板得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分，若上二壘再得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分。</w:t>
            </w:r>
          </w:p>
          <w:p>
            <w:pPr>
              <w:pStyle w:val="Textbody1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進攻方每人擊球一次後，雙方攻守互換，最後累積得分較高的組別獲勝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室外平坦的地面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粉筆、樂樂球棒、樂樂棒球、壘板、打擊座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五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b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獨立演練大部份的自我調適技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自我悅納與潛能探索的方法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二單元做自己愛自己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獨特的我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自我調適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6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說明：有些人會利用成癮物質來逃避負面情緒、壓力、人際衝突等困難，但其實不管是使用電子煙、喝酒，還是使用毒品，都無法解決任何問題，我們應該正視自己的情緒並自我調適，遠離成癮物質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說明「情緒調適」技能步驟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自我積極拒癮健康生活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6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提問：你們知道哪些拒絕成癮物質、積極生活的的方法嗎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請學生寫下自己的健康行動，完成「拒毒健康生活」學習單，並於生活中實踐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認識自己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發下「認識自我」學習單，請學生寫下自己的人格特質與優缺點，並找兩位同學寫下他們眼中的你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請學生上臺分享，自己與他人眼中的你，有哪些相同或不同之處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9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拒毒健康生活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97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認識自我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演練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性別平等教育】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性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覺察性別角色的刻板印象，了解家庭、學校與職業的分工，不應受性別的限制。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生涯規劃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涯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4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認識自己的特質與興趣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五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c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動技能要素和基本運動規範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穩定的身體控制和協調能力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動作創作和展演的能力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Ic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民俗運動組合動作與遊戲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Ic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民俗運動簡易性表演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六單元自在動起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逗陣來跳繩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腳步變換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並示範腳步變換動作要領，動作包含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雙腳、單腳連續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左腳、右腳變換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活動結束後，教師請學生分享：變換腳步跳繩時，怎麼讓甩繩動作更流暢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甩繩變化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並示範甩繩變動作要領，動作包含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前跳轉後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後跳轉前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將學生分散於場地中，請學生嘗試甩繩變化，由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次開始，成功後慢慢增加次數，直到能連續轉換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次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每人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條跳繩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室內活動中心或室外平坦的地面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/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六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b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獨立演練大部份的自我調適技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F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自我悅納與潛能探索的方法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二單元做自己愛自己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獨特的我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自我悅納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67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提問：你喜歡自己的人格特質嗎？你能欣賞自己的優點，接納自己的缺點嗎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發下「自我悅納」學習單，請學生寫下自己所欣賞的特質和待改進的缺點，並且練習欣賞與接納自己的優缺點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特質、潛能與未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68-69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提問：他們選擇職業所考慮的因素有哪些？你認為興趣與夢想可以如何結合，以發展成為職業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發下「我的夢想計畫」學習單，請學生針對各自的夢想，檢視自己的特質，以及自己需加強的能力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98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自我悅納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9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我的夢想計畫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請學生課前蒐集家人的興趣、職業與選擇原因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總結性評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性別平等教育】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性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覺察性別角色的刻板印象，了解家庭、學校與職業的分工，不應受性別的限制。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生涯規劃教育】</w:t>
            </w:r>
          </w:p>
          <w:p>
            <w:pPr>
              <w:pStyle w:val="Textbody1"/>
              <w:ind w:left="-22" w:hanging="7"/>
              <w:rPr/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涯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4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認識自己的特質與興趣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六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c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動技能要素和基本運動規範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穩定的身體控制和協調能力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動作創作和展演的能力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Ic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民俗運動組合動作與遊戲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Ic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民俗運動簡易性表演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六單元自在動起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逗陣來跳繩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雙人甩長繩練習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並找一位學生示範雙人甩長繩練習動作要領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三人團體跳繩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三人團體跳繩活動進行方式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每次兩人負責甩繩、一人負責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分別挑戰邊跳邊轉身、長短雙繩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三人角色互換，直到每人都當過跳繩者和甩繩者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五人團體跳繩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說明五人團體跳繩活動進行方式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兩人負責甩繩，其他三人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分別挑戰一繩三人跳、雙繩三人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》多人跳繩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將全班分成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-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人一組，請學生討論想表現的跳繩動作組合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生輪流上臺表演，其他人觀摩，並分享其他組設計與表現的動作需要調整或值得學習的地方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室內活動中心或室外平坦的地面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至少兩人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條長繩、短繩數條、馬錶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至少五人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條長繩與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條短繩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16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跳繩九宮格任務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運動撲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七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解促進健康生活的方法、資源與規範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反省與修正促進健康的行動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冒險行為的原因與防制策略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a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校園及休閒活動事故傷害預防與安全須知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三單元安全新生活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校園事故傷害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冒險行為不可行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請學生分享自己在學校發生過的事故傷害經驗：在校園的哪裡受傷？為什麼會受傷？受傷時有什麼感受？後續怎麼處理傷口？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說明避免事故傷害發生的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發下「冒險行為不可行」學習單，請學生蒐集一則校園事故傷害的報導，並和同學討論該事件發生的可能原因和避免的做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校園危險探索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76-77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請學生觀察圖中有哪些可能發生校園事故的情況，並發表這些情況可能導致的傷害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統整學生的回答，並說明校園中危險的情境，以及其可能導致的事故傷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將全班分成五組，發下「校園危險搜索與預防（一）」學習單，請各組討論在校園中曾經看過的危險情境，記錄在學習單上，並編排演成戲劇，劇情可自由發揮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請學生課前蒐集校園內冒險行為的相關新聞報導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00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冒險行為不可行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01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校園危險搜索與預防（一）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安全教育】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8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了解校園安全的意義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0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關注校園安全的事件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七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較自己或他人運動技能的正確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穩定的身體控制和協調能力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身體活動中表現各項運動技能，發展個人運動潛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G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手腳聯合動作、藉物游泳前進、游泳前進</w:t>
            </w: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公尺（需換氣三次以上）與簡易性游泳比賽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六單元自在動起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足球小子</w:t>
            </w:r>
          </w:p>
          <w:p>
            <w:pPr>
              <w:pStyle w:val="Style16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盤球基本功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說明：用腳帶球移動的動作稱為「盤球」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說明並示範「盤球基本功」的動作要領：膝蓋 微彎，用腳輕輕觸球向前。盤球方式如下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足內側交替觸球前進。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足外側交替觸球前進。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拉球側移：右足底觸球，將球輕輕向左滑動，接 著右足底停球，以此類推，左足反之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足內側、足外側交替觸球前進：左足外側觸球向 前→左足內側觸球向前→右足外側觸球向前→右 足內側觸球向前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將全班分為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組，每組前方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公尺處放置圓 盤，學生聽教師指定的盤球方式盤球前進至圓盤， 練習盤球基本功的動作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重點歸納：學習各種盤球方式。</w:t>
            </w:r>
          </w:p>
          <w:p>
            <w:pPr>
              <w:pStyle w:val="Textbody1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活動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盤球闖三關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布置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組「盤球闖三關」活動場地，每組設置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個關卡，關卡一、二各擺放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個圓盤，關卡三擺 放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個圓盤，圓盤間距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公尺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說明「盤球闖三關」活動規則：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.3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人一組，每人選一種「盤球基本功」完成關卡 （盤球方式不重複）。</w:t>
            </w:r>
          </w:p>
          <w:p>
            <w:pPr>
              <w:pStyle w:val="Textbody1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關卡</w:t>
            </w:r>
            <w:r>
              <w:rPr>
                <w:rFonts w:ascii="新細明體;PMingLiU" w:hAnsi="新細明體;PMingLiU" w:cs="Cambria Math"/>
                <w:sz w:val="24"/>
                <w:szCs w:val="24"/>
              </w:rPr>
              <w:t>①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「折返盤球」：盤球前進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尺，繞 過圓盤後，盤球回出發處。</w:t>
            </w:r>
          </w:p>
          <w:p>
            <w:pPr>
              <w:pStyle w:val="Textbody1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關卡</w:t>
            </w:r>
            <w:r>
              <w:rPr>
                <w:rFonts w:ascii="新細明體;PMingLiU" w:hAnsi="新細明體;PMingLiU" w:cs="Cambria Math"/>
                <w:sz w:val="24"/>
                <w:szCs w:val="24"/>
              </w:rPr>
              <w:t>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「繞圓盤球」：以圓盤為中心，盤球 繞圓。 </w:t>
            </w:r>
          </w:p>
          <w:p>
            <w:pPr>
              <w:pStyle w:val="Textbody1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關卡</w:t>
            </w:r>
            <w:r>
              <w:rPr>
                <w:rFonts w:ascii="新細明體;PMingLiU" w:hAnsi="新細明體;PMingLiU" w:cs="Cambria Math"/>
                <w:sz w:val="24"/>
                <w:szCs w:val="24"/>
              </w:rPr>
              <w:t>③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「繞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盤球」：在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個圓盤間盤球繞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前進。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最快完成的組別獲勝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活動結束後，教師帶領學生討論：盤球時可以怎麼 做，來改變球的方向？例如：如果想讓球向右移 動，可以輕踢球的左側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snapToGrid w:val="false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snapToGrid w:val="false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八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解促進健康生活的方法、資源與規範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反省與修正促進健康的行動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a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冒險行為的原因與防制策略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a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校園及休閒活動事故傷害預防與安全須知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三單元安全新生活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校園事故傷害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校園事故傷害的預防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78-79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帶領學生練習分析事故傷害的發生原因並思考預防的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發下「校園危險搜索與預防（二）」學習單，請學生分組討論，分析事故傷害的發生原因，思考預防方法，並記錄下來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守護校園安全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80-8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說明校園中最常發生事故傷害的地點與預防校園意外的方法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請學生設計一份防止校園意外宣導海報或標語，並記錄在「守護校園安全」學習單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02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校園危險搜索與預防（二）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請學生課前蒐集校園安全海報或標語、準備上色工具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03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守護校園安全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自評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安全教育】</w:t>
            </w:r>
          </w:p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8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了解校園安全的意義。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0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關注校園安全的事件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八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較自己或他人運動技能的正確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穩定的身體控制和協調能力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身體活動中表現各項運動技能，發展個人運動潛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G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手腳聯合動作、藉物游泳前進、游泳前進</w:t>
            </w: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公尺（需換氣三次以上）與簡易性游泳比賽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足球小子</w:t>
            </w:r>
          </w:p>
          <w:p>
            <w:pPr>
              <w:pStyle w:val="Textbody1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活動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合作盤球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布置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組「合作盤球」活動場地，每組場內擺 放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個圓盤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說明「合作盤球」活動規則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人一組，一人 後退走，另一人盤球跟著前進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提醒：後退走時要隨時注意路況避免踩到圓盤，並和盤球的人保持安全距離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重點歸納：合作練習盤球。 </w:t>
            </w:r>
          </w:p>
          <w:p>
            <w:pPr>
              <w:pStyle w:val="Textbody1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活動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盤球奪寶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布置「盤球奪寶」活動場地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個小呼拉圈擺 放場內呈三角形，三角形每邊長約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公尺，場地 正中間放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個大呼拉圈，大呼拉圈中放置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顆足 球。 </w:t>
            </w:r>
          </w:p>
          <w:p>
            <w:pPr>
              <w:pStyle w:val="Textbody1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說明「盤球奪寶」活動規則：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全班分成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組，各組第一人跑到中間的呼拉圈用 腳取出寶物（足球）並盤球回家，帶寶物（足 球）進入各組的呼拉圈，接著下一人出發。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當中間的呼拉圈內已無寶物（足球）時，可至其 他組的呼拉圈取出寶物（足球）。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3.10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分鐘後，呼拉圈內寶物（足球）最多的組別獲 勝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重點歸納：熟練盤球動作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hanging="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snapToGrid w:val="false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九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解促進健康生活的方法、資源與規範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a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運用多元的健康資訊、產品與服務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a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校園及休閒活動事故傷害預防與安全須知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a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緊急救護系統資訊與突發事故的處理方法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4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40FF"/>
                <w:sz w:val="24"/>
                <w:szCs w:val="24"/>
              </w:rPr>
              <w:t>評量週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三單元安全新生活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騎車乘車保平安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預防自行車事故（一）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82-8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引導學生討論騎乘自行車的危險情境，以及分析事故傷害的原因，思考預防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影片《自行車挑選與檢查保養》說明騎乘裝備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影片《安全用路及騎乘觀念》說明自行車的騎乘空間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預防自行車事故（二）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84-8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，延續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的自行車事故情境，引導學生討論騎乘自行車的危險情境，以及分析事故傷害的原因，並思考預防方法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配合影片《危險預測與防禦駕駛》說明遠離大型車輛注意事項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說明騎自行車時應避免的危險行為：自行車雙載、並排騎自行車、逆向騎自行車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請學生課後蒐集一則自行車事故的相關報導，分析事故傷害的原因及預防事故傷害的安全行動，並記錄在「安全騎乘自行車」學習單上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《安全騎乘自行車數位課程》系列影片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04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安全騎乘自行車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自評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安全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4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知道通報緊急事件的方式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十九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較自己或他人運動技能的正確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穩定的身體控制和協調能力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c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身體活動中表現各項運動技能，發展個人運動潛能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d-Ⅲ-1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養成規律運動習慣，維持動態生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G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手腳聯合動作、藉物游泳前進、游泳前進</w:t>
            </w: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公尺（需換氣三次以上）與簡易性游泳比賽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320" w:before="0" w:after="0"/>
              <w:contextualSpacing/>
              <w:rPr>
                <w:rFonts w:ascii="新細明體;PMingLiU" w:hAnsi="新細明體;PMingLiU" w:cs="新細明體;PMingLiU"/>
                <w:color w:val="FF4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40FF"/>
                <w:sz w:val="24"/>
                <w:szCs w:val="24"/>
              </w:rPr>
              <w:t>評量週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足球小子</w:t>
            </w:r>
          </w:p>
          <w:p>
            <w:pPr>
              <w:pStyle w:val="Textbody1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活動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盤球過人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布置「盤球過人」活動場地，以圓盤設置一個 正方形場地，正方形邊長約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公尺，也可運用球場的場地線安排場地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說明「盤球過人」活動規則：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全班分成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組，一次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組上場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指定時間和盤球方式，學生在場地範 圍內盤球。盤球過人時要注意控球，盡量不碰到別 人的身體或球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經過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人得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分，計算各組總分，總分最高的組 別獲勝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活動結束後，教師帶領學生討論：盤球時要注意什 麼，才不容易與人發生碰撞呢？例如：過人時用腳 控球，改變球的方向，保持安全距離；觀察對方的 移動方向，帶球往其他方向移動。 </w:t>
            </w:r>
          </w:p>
          <w:p>
            <w:pPr>
              <w:pStyle w:val="Textbody1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運用討論的結果再次進行活動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重點歸納：練習盤球過人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Textbody1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活動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盤球入球門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布置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組「盤球入球門」活動場地，擺放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個 相同顏色的圓盤，間距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公尺，作為球門。在距離 球門約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公尺處，用粉筆在地面標示起始線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教師說明「盤球入球門」活動規則：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.3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人一隊，一次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隊進行活動，一隊為進攻方 （紅隊），一隊為防守方（藍隊）。兩隊站在起 始線，進攻隊第一人足底持球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兩隊各推派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人上場，以球門為目標，進攻方盤 球向球門前進，防守方阻擋並嘗試搶球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如果進攻者的球被搶走，防守者搶到球後也可以 盤球跑向球門，爭取得分機會。盤球進入球門就 得分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每人都完成活動後，攻守交換再比一場，累積得 分較高的隊伍獲勝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活動進行前，教師提醒：搶球時，不能推人、拉 人、絆人、踢人，要以安全為重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活動結束後，教師帶領學生分享：觀察同學保護球 的方法，有哪些值得你學習的地方？他的動作哪裡 需要改進呢？ </w:t>
            </w:r>
          </w:p>
          <w:p>
            <w:pPr>
              <w:pStyle w:val="Textbody1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運用討論的結果再次進行活動。 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重點歸納：盤球時保護球，帶球移動至球門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運動撲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snapToGrid w:val="false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廿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解促進健康生活的方法、資源與規範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a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運用多元的健康資訊、產品與服務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a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校園及休閒活動事故傷害預防與安全須知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a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緊急救護系統資訊與突發事故的處理方法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三單元安全新生活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騎車乘車保平安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遊覽車事故與安全設備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教師配合影片，說明搭乘遊覽車時的安全需知與遊覽車安全設備的使用方式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滅火器：每車有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個有效期限內的滅火器，一個在駕駛座旁，另一個在緊急出口旁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車窗擊破器：每車有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個車窗擊破器，可輔助逃生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安全車窗：逃生時，使用車窗擊破器對準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個擊破點用力敲擊，再使用滅火器將碎玻璃推出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每車有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個出口，分別是前門、後門、安全門、駕駛門、車頂逃生口，平時皆應保持暢通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車門：駕駛員無法協助開啟車門時，打開車門旁安全閥的防護遮蓋，將紅色旋鈕向順時鐘方向轉，再將車門向外推出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安全門：依照車門上的指示，掀開保護蓋，把手向內拉，將車門向外推出開啟安全門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車頂逃生口：車輛翻覆或落水時，向外推開車頂逃生口，依箭頭將紅色旋鈕旋轉，再次用力將車頂逃生口向外推開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遊覽車安全設備相關影片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演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安全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4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知道通報緊急事件的方式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廿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享運動欣賞與創作的美感體驗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3c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表現動作創作和展演的能力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Ib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模仿性與主題式創作舞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I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各國土風舞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hanging="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六單元自在動起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快樂動動趣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機器人動一動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教師說明機器人動一動活動進行方式：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人一組，各組分散在活動場地，小組進行機器人造型討論。跟著口令做動作，學機器人的姿態做造型。每個口令可變換不同造型做動作。每組學生可輪流出題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機器人遊行舞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教師說明機器人遊行舞活動進行方式：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人一組，小組集體討論與創作遊行舞內容。接著將創作內容串起並練習後，記錄於「機器人遊行舞」學習單。最後各組依序上臺表演，其他組共同欣賞與觀摩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音樂播放器與不同節奏音樂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18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機器人遊行舞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室內活動中心或韻律教室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發表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廿一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生活行為對個人與群體健康的影響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a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解促進健康生活的方法、資源與規範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a-Ⅲ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知健康問題所造成的威脅感與嚴重性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a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運用多元的健康資訊、產品與服務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a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主動地表現促進健康的行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a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校園及休閒活動事故傷害預防與安全須知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Ba-Ⅲ-4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緊急救護系統資訊與突發事故的處理方法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三單元安全新生活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騎車乘車保平安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緊急救護報案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帶領學生閱讀課本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90-91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頁情境，並配合影片說明緊急救護報案的方法：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告知是救護事件：打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19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後，首先告訴對方是救護案件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清楚告知事故地址：地址必須從鄉鎮市區、路（街道）名、段、巷、弄、號、樓依序說明。不知地址或找不到門牌時，則須告訴附近地標、交叉路口等醒目的標記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說明傷病患的症狀：簡潔的告訴對方是誰、發生了什麼情況、狀況如何，以及是否有意識和正常呼吸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告知報案人的姓名和聯絡方式：告訴對方你的姓名和聯繫電話號碼，找不到地址時，可再次和你聯繫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(5)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告知傷病患的年齡：告訴對方傷病患的年齡，如果不清楚，則說出大概的判斷。</w:t>
            </w:r>
          </w:p>
          <w:p>
            <w:pPr>
              <w:pStyle w:val="Textbody1"/>
              <w:jc w:val="left"/>
              <w:rPr/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將學生分為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人一組，一人扮演緊急救護報案的民眾，一人扮演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119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消防局指揮中心專業人員，演練緊急救護報案的過程，並記錄在「緊急救護報案」學習單上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緊急救護報案相關影片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05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「緊急救護報案」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作筆記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提出疑問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網路檢索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演練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總結性評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安全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安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14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知道通報緊急事件的方式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第廿一週</w:t>
            </w:r>
          </w:p>
          <w:p>
            <w:pPr>
              <w:pStyle w:val="Textbody1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運動技能的要素和要領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c-Ⅲ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現積極參與、接受挑戰的學習態度。</w:t>
            </w:r>
          </w:p>
          <w:p>
            <w:pPr>
              <w:pStyle w:val="Default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d-Ⅲ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享運動欣賞與創作的美感體驗。</w:t>
            </w:r>
          </w:p>
          <w:p>
            <w:pPr>
              <w:pStyle w:val="Style15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3c-Ⅲ-3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表現動作創作和展演的能力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Ib-Ⅲ-1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模仿性與主題式創作舞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  <w:t xml:space="preserve">Ib-Ⅲ-2 </w:t>
            </w: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各國土風舞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六單元自在動起來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第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課快樂動動趣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愉快的舞者基本舞步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說明並示範《愉快的舞者》基本舞步：交換步、踏併步、擦步、踏步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將全班分成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人一組，搭配教學影片練習《愉快的舞者》基本舞步，請學生互相觀察動作可以如何調整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愉快的舞者舞序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播放《愉快的舞者》教學影片，帶領學生了解舞蹈動作、舞序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將全班分成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人一組圍成圓圈，接著說明並示範《愉快的舞者》舞序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</w:rPr>
              <w:t>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表演與欣賞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依照《活動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》的分組，各組依序上臺表演《愉快的舞者》舞蹈。每組表演時，其他組共同欣賞與觀摩。</w:t>
            </w:r>
          </w:p>
          <w:p>
            <w:pPr>
              <w:pStyle w:val="Textbody1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教師發下《愉快的舞者》學習單，請學生將活動過程記錄下來，並給予每組表演評分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Textbody1"/>
              <w:ind w:left="317" w:hanging="317"/>
              <w:jc w:val="center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學資源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課前確認教學活動空間，例如：室內活動中心或韻律教室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教師準備《愉快的舞者》音樂、教學影片、第</w:t>
            </w: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  <w:t>219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頁《愉快的舞者》學習單。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FF0000"/>
                <w:sz w:val="24"/>
                <w:szCs w:val="24"/>
              </w:rPr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學習策略</w:t>
            </w: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遵守規則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反覆練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合作學習、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檢核動作正確性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操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實作</w:t>
            </w:r>
          </w:p>
          <w:p>
            <w:pPr>
              <w:pStyle w:val="Textbody1"/>
              <w:ind w:left="92"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Textbody1"/>
              <w:ind w:left="-22" w:firstLine="120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  <w:t>運動撲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1"/>
              <w:autoSpaceDE w:val="false"/>
              <w:jc w:val="left"/>
              <w:rPr>
                <w:rFonts w:ascii="新細明體;PMingLiU" w:hAnsi="新細明體;PMingLiU" w:cs="新細明體;PMingLiU"/>
                <w:color w:val="0070C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【品德教育】</w:t>
            </w:r>
          </w:p>
          <w:p>
            <w:pPr>
              <w:pStyle w:val="Textbody1"/>
              <w:ind w:left="-22" w:hanging="7"/>
              <w:rPr>
                <w:rFonts w:ascii="新細明體;PMingLiU" w:hAnsi="新細明體;PMingLiU" w:cs="標楷體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品</w:t>
            </w:r>
            <w:r>
              <w:rPr>
                <w:rFonts w:cs="標楷體" w:ascii="新細明體;PMingLiU" w:hAnsi="新細明體;PMingLiU"/>
                <w:color w:val="0070C0"/>
                <w:sz w:val="24"/>
                <w:szCs w:val="24"/>
              </w:rPr>
              <w:t xml:space="preserve">E3 </w:t>
            </w:r>
            <w:r>
              <w:rPr>
                <w:rFonts w:ascii="新細明體;PMingLiU" w:hAnsi="新細明體;PMingLiU" w:cs="標楷體"/>
                <w:color w:val="0070C0"/>
                <w:sz w:val="24"/>
                <w:szCs w:val="24"/>
              </w:rPr>
              <w:t>溝通合作與和諧人際關係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實施跨領域或跨科目協同教學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需另申請授課鐘點費</w:t>
            </w:r>
            <w:r>
              <w:rPr>
                <w:rFonts w:cs="標楷體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1"/>
              <w:snapToGrid w:val="false"/>
              <w:spacing w:lineRule="atLeast" w:line="0"/>
              <w:ind w:left="120" w:hanging="120"/>
              <w:jc w:val="left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科目：</w:t>
            </w:r>
          </w:p>
          <w:p>
            <w:pPr>
              <w:pStyle w:val="Textbody1"/>
              <w:snapToGrid w:val="false"/>
              <w:spacing w:lineRule="atLeast" w:line="0"/>
              <w:jc w:val="left"/>
              <w:rPr>
                <w:rFonts w:ascii="新細明體;PMingLiU" w:hAnsi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 ＿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/>
                <w:sz w:val="24"/>
                <w:szCs w:val="24"/>
              </w:rPr>
              <w:t>協同節數：</w:t>
            </w:r>
          </w:p>
          <w:p>
            <w:pPr>
              <w:pStyle w:val="Textbody1"/>
              <w:snapToGrid w:val="false"/>
              <w:spacing w:lineRule="atLeast" w:line="0"/>
              <w:ind w:hanging="7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sz w:val="24"/>
                <w:szCs w:val="24"/>
                <w:u w:val="single"/>
              </w:rPr>
              <w:t>＿      ＿＿</w:t>
            </w:r>
          </w:p>
        </w:tc>
      </w:tr>
    </w:tbl>
    <w:p>
      <w:pPr>
        <w:pStyle w:val="Textbody1"/>
        <w:rPr>
          <w:rFonts w:ascii="新細明體;PMingLiU" w:hAnsi="新細明體;PMingLiU" w:cs="標楷體"/>
          <w:color w:val="000000"/>
          <w:sz w:val="24"/>
          <w:szCs w:val="24"/>
        </w:rPr>
      </w:pPr>
      <w:r>
        <w:rPr>
          <w:rFonts w:cs="標楷體" w:ascii="新細明體;PMingLiU" w:hAnsi="新細明體;PMingLiU"/>
          <w:color w:val="000000"/>
          <w:sz w:val="24"/>
          <w:szCs w:val="24"/>
        </w:rPr>
      </w:r>
    </w:p>
    <w:p>
      <w:pPr>
        <w:pStyle w:val="Textbody1"/>
        <w:rPr>
          <w:rFonts w:ascii="新細明體;PMingLiU" w:hAnsi="新細明體;PMingLiU" w:cs="標楷體"/>
          <w:color w:val="000000"/>
          <w:sz w:val="24"/>
          <w:szCs w:val="24"/>
        </w:rPr>
      </w:pPr>
      <w:r>
        <w:rPr>
          <w:rFonts w:ascii="新細明體;PMingLiU" w:hAnsi="新細明體;PMingLiU" w:cs="標楷體"/>
          <w:color w:val="000000"/>
          <w:sz w:val="24"/>
          <w:szCs w:val="24"/>
        </w:rPr>
        <w:t>八、本課程是否有校外人士協助教學</w:t>
      </w:r>
    </w:p>
    <w:p>
      <w:pPr>
        <w:pStyle w:val="Textbody1"/>
        <w:rPr>
          <w:rFonts w:ascii="新細明體;PMingLiU" w:hAnsi="新細明體;PMingLiU" w:cs="標楷體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■</w:t>
      </w:r>
      <w:r>
        <w:rPr>
          <w:rFonts w:ascii="新細明體;PMingLiU" w:hAnsi="新細明體;PMingLiU" w:cs="標楷體"/>
          <w:color w:val="000000"/>
          <w:sz w:val="24"/>
          <w:szCs w:val="24"/>
        </w:rPr>
        <w:t>否，全學年都沒有</w:t>
      </w:r>
      <w:r>
        <w:rPr>
          <w:rFonts w:cs="標楷體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標楷體"/>
          <w:color w:val="000000"/>
          <w:sz w:val="24"/>
          <w:szCs w:val="24"/>
        </w:rPr>
        <w:t>以下免填</w:t>
      </w:r>
      <w:r>
        <w:rPr>
          <w:rFonts w:cs="標楷體" w:ascii="新細明體;PMingLiU" w:hAnsi="新細明體;PMingLiU"/>
          <w:color w:val="000000"/>
          <w:sz w:val="24"/>
          <w:szCs w:val="24"/>
        </w:rPr>
        <w:t>)</w:t>
      </w:r>
    </w:p>
    <w:p>
      <w:pPr>
        <w:pStyle w:val="Textbody1"/>
        <w:rPr>
          <w:rFonts w:ascii="新細明體;PMingLiU" w:hAnsi="新細明體;PMingLiU" w:cs="標楷體"/>
          <w:color w:val="000000"/>
          <w:sz w:val="24"/>
          <w:szCs w:val="24"/>
        </w:rPr>
      </w:pPr>
      <w:r>
        <w:rPr>
          <w:rFonts w:cs="標楷體" w:ascii="新細明體;PMingLiU" w:hAnsi="新細明體;PMingLiU"/>
          <w:color w:val="000000"/>
          <w:sz w:val="24"/>
          <w:szCs w:val="24"/>
        </w:rPr>
        <w:t>□</w:t>
      </w:r>
      <w:r>
        <w:rPr>
          <w:rFonts w:ascii="新細明體;PMingLiU" w:hAnsi="新細明體;PMingLiU" w:cs="標楷體"/>
          <w:color w:val="000000"/>
          <w:sz w:val="24"/>
          <w:szCs w:val="24"/>
        </w:rPr>
        <w:t>有，部分班級，實施的班級為：</w:t>
      </w:r>
      <w:r>
        <w:rPr>
          <w:rFonts w:cs="標楷體" w:ascii="新細明體;PMingLiU" w:hAnsi="新細明體;PMingLiU"/>
          <w:color w:val="000000"/>
          <w:sz w:val="24"/>
          <w:szCs w:val="24"/>
        </w:rPr>
        <w:t>___________</w:t>
      </w:r>
    </w:p>
    <w:p>
      <w:pPr>
        <w:pStyle w:val="Textbody1"/>
        <w:rPr>
          <w:rFonts w:ascii="新細明體;PMingLiU" w:hAnsi="新細明體;PMingLiU" w:cs="標楷體"/>
          <w:color w:val="000000"/>
          <w:sz w:val="24"/>
          <w:szCs w:val="24"/>
        </w:rPr>
      </w:pPr>
      <w:r>
        <w:rPr>
          <w:rFonts w:cs="標楷體" w:ascii="新細明體;PMingLiU" w:hAnsi="新細明體;PMingLiU"/>
          <w:color w:val="000000"/>
          <w:sz w:val="24"/>
          <w:szCs w:val="24"/>
        </w:rPr>
        <w:t>□</w:t>
      </w:r>
      <w:r>
        <w:rPr>
          <w:rFonts w:ascii="新細明體;PMingLiU" w:hAnsi="新細明體;PMingLiU" w:cs="標楷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ind w:hanging="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ind w:hanging="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100" w:after="0"/>
              <w:ind w:hanging="0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簡報□印刷品□影音光碟</w:t>
            </w:r>
          </w:p>
          <w:p>
            <w:pPr>
              <w:pStyle w:val="Web"/>
              <w:spacing w:before="100" w:after="100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其他於課程或活動中使用之教學資料，請說明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ind w:hanging="0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Textbody1"/>
        <w:rPr>
          <w:rFonts w:ascii="新細明體;PMingLiU" w:hAnsi="新細明體;PMingLiU" w:cs="標楷體"/>
          <w:color w:val="000000"/>
          <w:sz w:val="24"/>
          <w:szCs w:val="24"/>
        </w:rPr>
      </w:pPr>
      <w:r>
        <w:rPr>
          <w:rFonts w:cs="標楷體" w:ascii="新細明體;PMingLiU" w:hAnsi="新細明體;PMingLiU"/>
          <w:color w:val="000000"/>
          <w:sz w:val="24"/>
          <w:szCs w:val="24"/>
        </w:rPr>
        <w:t>*</w:t>
      </w:r>
      <w:r>
        <w:rPr>
          <w:rFonts w:ascii="新細明體;PMingLiU" w:hAnsi="新細明體;PMingLiU" w:cs="標楷體"/>
          <w:color w:val="000000"/>
          <w:sz w:val="24"/>
          <w:szCs w:val="24"/>
        </w:rPr>
        <w:t>上述欄位皆與校外人士協助教學與活動之申請表一致</w:t>
      </w:r>
    </w:p>
    <w:p>
      <w:pPr>
        <w:pStyle w:val="Textbody1"/>
        <w:rPr>
          <w:rFonts w:ascii="新細明體;PMingLiU" w:hAnsi="新細明體;PMingLiU" w:cs="標楷體"/>
          <w:color w:val="000000"/>
          <w:sz w:val="24"/>
          <w:szCs w:val="24"/>
        </w:rPr>
      </w:pPr>
      <w:r>
        <w:rPr>
          <w:rFonts w:cs="標楷體" w:ascii="新細明體;PMingLiU" w:hAnsi="新細明體;PMingLiU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3</w:t>
    </w:r>
    <w:r>
      <w:rPr>
        <w:lang w:val="zh-TW"/>
      </w:rPr>
      <w:fldChar w:fldCharType="end"/>
    </w:r>
  </w:p>
  <w:p>
    <w:pPr>
      <w:pStyle w:val="Textbody1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1"/>
    <w:next w:val="Textbod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extbody1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1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extbody1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extbody1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Heading">
    <w:name w:val="Heading"/>
    <w:basedOn w:val="Textbody1"/>
    <w:next w:val="Textbod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andard">
    <w:name w:val="Standard"/>
    <w:qFormat/>
    <w:pPr>
      <w:widowControl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ubtitle">
    <w:name w:val="Subtitle"/>
    <w:basedOn w:val="Textbody1"/>
    <w:next w:val="Textbod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Textbody1"/>
    <w:qFormat/>
    <w:pPr>
      <w:ind w:left="480" w:firstLine="23"/>
    </w:pPr>
    <w:rPr/>
  </w:style>
  <w:style w:type="paragraph" w:styleId="Style14">
    <w:name w:val="註解方塊文字"/>
    <w:basedOn w:val="Textbody1"/>
    <w:qFormat/>
    <w:pPr/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napToGrid w:val="false"/>
    </w:pPr>
    <w:rPr/>
  </w:style>
  <w:style w:type="paragraph" w:styleId="Footer">
    <w:name w:val="Footer"/>
    <w:basedOn w:val="Textbody1"/>
    <w:pPr>
      <w:snapToGrid w:val="false"/>
    </w:pPr>
    <w:rPr/>
  </w:style>
  <w:style w:type="paragraph" w:styleId="Style15">
    <w:name w:val="無間距"/>
    <w:qFormat/>
    <w:pPr>
      <w:widowControl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23"/>
      <w:jc w:val="both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Textbody1"/>
    <w:qFormat/>
    <w:pPr>
      <w:spacing w:before="100" w:after="10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純文字"/>
    <w:basedOn w:val="Normal"/>
    <w:qFormat/>
    <w:pPr>
      <w:ind w:hanging="0"/>
      <w:jc w:val="left"/>
      <w:textAlignment w:val="auto"/>
    </w:pPr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00Z</dcterms:created>
  <dc:creator>leard</dc:creator>
  <dc:description/>
  <cp:keywords/>
  <dc:language>en-US</dc:language>
  <cp:lastModifiedBy>怡均 Lin</cp:lastModifiedBy>
  <cp:lastPrinted>2018-11-20T10:54:00Z</cp:lastPrinted>
  <dcterms:modified xsi:type="dcterms:W3CDTF">2025-06-16T12:30:00Z</dcterms:modified>
  <cp:revision>3</cp:revision>
  <dc:subject/>
  <dc:title/>
</cp:coreProperties>
</file>